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3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title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ing a timetable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rners use a timetable to plan Dylan Thomas's journey back to Swansea. 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group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2  (Upper)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nk to LNF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veloping numerical reasoning</w:t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y processes and connections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er mathematical skills to a variety of contexts and everyday situations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y the appropriate steps and information needed to complete the task or reach a solution</w:t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ing measuring skills</w:t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r 5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d and use analogue and digital clocks</w:t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r 6</w:t>
            </w:r>
          </w:p>
          <w:p>
            <w:pPr>
              <w:pStyle w:val="ColorfulListAccent1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e and interpret timetables and schedules to plan events and activities and make calculations as part of the planning process. </w:t>
            </w:r>
          </w:p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Thomas Text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be related to Return Journey for context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ources required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KS2_TimetableWorksheet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board and internet access to show website www.trainline.com and worksheet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ggested teaching sequence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uss what timetables are and why they are used.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 how the website www.trainline.com can be used to  plan a journey from London, Paddington to Swansea.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cuss ways of calculating the journey length (which is shown on the website), e.g. counting forward.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ick on a journey that has one change which will bring up a page showing when the train arrives and then leaves Newport Gwent station.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t the learners to calculate how long they would have at the station before they caught the connecting train.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sent the class with the Timetable worksheets.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ew the timetable explaining how timetables would have been displayed in the train station when Dylan Thomas was making his journey back to Swansea. 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activitie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rners could create their own timetables to and from locations of their choosing using 3 trains and 6 stations.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arners could rewrite the timetable using 12-hour clock notation.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ying for other age group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orksheet can be adapted to use the 12-hour clock for lower KS2 learner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6408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Frutiger 45 Light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Frutiger 45 Light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1:00Z</dcterms:created>
  <dc:creator>Rachel Smith</dc:creator>
  <dc:description/>
  <cp:keywords/>
  <dc:language>en-US</dc:language>
  <cp:lastModifiedBy>Matt Barry</cp:lastModifiedBy>
  <dcterms:modified xsi:type="dcterms:W3CDTF">2014-12-15T13:04:00Z</dcterms:modified>
  <cp:revision>9</cp:revision>
  <dc:subject/>
  <dc:title/>
</cp:coreProperties>
</file>