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931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ty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uasive writing – Cultural Tourism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ing a persuasive leaflet to visit Dylan’s Swansea or Carmarthenshire  (2 sessions)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groups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S2  </w:t>
            </w:r>
          </w:p>
        </w:tc>
      </w:tr>
      <w:tr>
        <w:trPr>
          <w:trHeight w:val="13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ink to LNF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ding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ng, selecting and using information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Reading strategies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Y3</w:t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5"/>
            </w:tblGrid>
            <w:tr>
              <w:trPr>
                <w:trHeight w:val="711" w:hRule="atLeast"/>
              </w:trPr>
              <w:tc>
                <w:tcPr>
                  <w:tcW w:w="87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identify different purposes of text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identify how texts are organised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locate information on web pages using screen features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Y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can for specific information using a variety of features in tex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identify how texts differ in purpose, structure and layout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find information and ideas from web pages, using different search methods, considering which are the most efficient methods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Y5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scan to find specific details using graphic and textual organiser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identify features of tex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information from trusted sources, on-screen and on paper, selecting and downloading as necessary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Y6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read closely, annotating for specific purpose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internet searches carefully, deciding which sources to read and believe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Writing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  <w:lang w:eastAsia="en-GB"/>
                    </w:rPr>
                    <w:t>Organising ideas and information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* Structure and organisation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Y3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a basic structure for writing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visual information if relevant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Y4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specific structures in writing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visual information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Y5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features which show the structure of the writing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images, graphs and illustrations which are clear, relevant and appropriate</w:t>
                  </w:r>
                </w:p>
                <w:p>
                  <w:pPr>
                    <w:pStyle w:val="Normal"/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Y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adapt structures in writing for different contexts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lineRule="atLeast" w:line="161" w:before="0" w:after="20"/>
                    <w:rPr>
                      <w:rFonts w:ascii="Arial" w:hAnsi="Arial" w:cs="Arial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  <w:lang w:eastAsia="en-GB"/>
                    </w:rPr>
                    <w:t>use features and layout which are constructed to present data and ideas clearly</w:t>
                  </w:r>
                </w:p>
              </w:tc>
            </w:tr>
          </w:tbl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lan Thomas Text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esources required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>Examples of Persuasive leaflets and brochure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- it notes and if desired ‘Graffiti wall’ background for IWB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rockandrollpoet.co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flet template – paper or digital (eg Upper KS2 -Word/Publisher and Lower KS2 – 2Simple/Textease)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itable Success Criteria Ladder</w:t>
            </w:r>
          </w:p>
        </w:tc>
      </w:tr>
      <w:tr>
        <w:trPr>
          <w:trHeight w:val="14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uggested teaching sequenc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ok at examples of persuasive leaflets (local attractions, events)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groups, learners discuss features and write them on post-it notes.  Bring ideas together as a class and using a ‘Graffiti Wall’, stick post-it notes or write features for everyone to see.  Summarise the main features of persuasive writing, e.g. eye-catching phrase/slogan, present tense, imperatives etc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 a class create a collection of achievable Success Criteria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earch Dylan’s Swansea and Carmarthenshire. (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rockandrollpoet.co.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rners to plan out their leaflet using their success criteria to help them include persuasive features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rners can produce a leaflet either handwritten or using the computer programmes above.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sing their Success Ladder, learners assess their own learning and that of their peers.</w:t>
            </w:r>
          </w:p>
        </w:tc>
      </w:tr>
      <w:tr>
        <w:trPr>
          <w:trHeight w:val="8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tension activities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 a jingle for a radio advert persuading people to visit Dylan’s Wales.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ript, perform and film a TV advertisement to persuade people to visit.</w:t>
            </w:r>
          </w:p>
        </w:tc>
      </w:tr>
      <w:tr>
        <w:trPr>
          <w:trHeight w:val="11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ifying for other age groups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">
    <w:charset w:val="00"/>
    <w:family w:val="swiss"/>
    <w:pitch w:val="default"/>
  </w:font>
  <w:font w:name="Frutiger 45 Light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0830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664083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Frutiger 45 Light;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Frutiger 45 Light;Cambri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utiger LT;Frutiger LT" w:hAnsi="Frutiger LT;Frutiger LT" w:cs="Frutiger LT;Frutiger L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Frutiger 45 Light;Cambria" w:hAnsi="Frutiger 45 Light;Cambria" w:cs="Frutiger 45 Light;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ndrollpoet.co.uk/" TargetMode="External"/><Relationship Id="rId3" Type="http://schemas.openxmlformats.org/officeDocument/2006/relationships/hyperlink" Target="http://www.rockandrollpoet.co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21:29:00Z</dcterms:created>
  <dc:creator>Rachel Smith</dc:creator>
  <dc:description/>
  <cp:keywords/>
  <dc:language>en-US</dc:language>
  <cp:lastModifiedBy>Matt Barry</cp:lastModifiedBy>
  <dcterms:modified xsi:type="dcterms:W3CDTF">2014-12-15T13:03:00Z</dcterms:modified>
  <cp:revision>11</cp:revision>
  <dc:subject/>
  <dc:title/>
</cp:coreProperties>
</file>