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465"/>
      </w:tblGrid>
      <w:tr>
        <w:trPr>
          <w:trHeight w:val="18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at will my vehicle be used for?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transport / leisure / work / emergency / other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will use my vehicle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workers / family / police / other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ere will it travel?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oad / sea / air / space / other?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materials will it be made of?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ill power the vehicle?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at will be the main considerations whilst designing it?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safety / speed / comfort / practicality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66338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  <w:t>My vehicle of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Complete the following cha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89.95pt;mso-wrap-distance-left:9.05pt;mso-wrap-distance-right:9.05pt;mso-wrap-distance-top:0pt;mso-wrap-distance-bottom:0pt;margin-top:8.65pt;mso-position-vertical-relative:text;margin-left:-45pt;mso-position-horizontal-relative:text">
                <v:textbox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  <w:t>My vehicle of the futur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32"/>
                        </w:rPr>
                        <w:t>Complete the following chart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4260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6972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6:00Z</dcterms:created>
  <dc:creator>Rebecca Fox</dc:creator>
  <dc:description/>
  <cp:keywords/>
  <dc:language>en-US</dc:language>
  <cp:lastModifiedBy>Matt Barry</cp:lastModifiedBy>
  <dcterms:modified xsi:type="dcterms:W3CDTF">2014-12-15T12:57:00Z</dcterms:modified>
  <cp:revision>4</cp:revision>
  <dc:subject/>
  <dc:title>Describe the front cover</dc:title>
</cp:coreProperties>
</file>