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cy-GB"/>
        </w:rPr>
        <w:br/>
        <w:t>CA3 - 'Return Journey' - Canllaw i Athrawon</w:t>
      </w:r>
    </w:p>
    <w:p>
      <w:pPr>
        <w:pStyle w:val="Normal"/>
        <w:autoSpaceDE w:val="false"/>
        <w:rPr>
          <w:rFonts w:cs="Calibri"/>
          <w:bCs/>
          <w:lang w:val="cy-GB"/>
        </w:rPr>
      </w:pPr>
      <w:r>
        <w:rPr>
          <w:rFonts w:cs="Calibri"/>
          <w:bCs/>
          <w:lang w:val="cy-GB"/>
        </w:rPr>
        <w:t xml:space="preserve">**Wedi'i arwain gan gyflwyniad PowerPoint </w:t>
      </w:r>
    </w:p>
    <w:p>
      <w:pPr>
        <w:pStyle w:val="Normal"/>
        <w:autoSpaceDE w:val="false"/>
        <w:rPr>
          <w:rFonts w:cs="Calibri"/>
          <w:bCs/>
          <w:lang w:val="cy-GB"/>
        </w:rPr>
      </w:pPr>
      <w:r>
        <w:rPr>
          <w:rFonts w:cs="Calibri"/>
          <w:bCs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ydd y tasgau’n galluogi’r dysgwyr i gwmpasu’r canlynol: </w:t>
        <w:br/>
      </w:r>
    </w:p>
    <w:p>
      <w:pPr>
        <w:pStyle w:val="Normal"/>
        <w:autoSpaceDE w:val="false"/>
        <w:rPr>
          <w:rFonts w:cs="Calibri"/>
          <w:bCs/>
          <w:lang w:val="cy-GB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0" cy="6494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9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br/>
                              <w:t>Llafaredd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ymateb i farn eraill yn gadarnhaol a phriodol o gael eu her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amddiffyn dadl gyda gwybodaeth a rhesymau, e.e. wrth chwarae rôl neu mewn dad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defnyddio ystod o dreigladau’n gywir ... yn eu cyd-destu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Darllen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efnyddio ystod o strategaethau, e.e. darllen cyflym, darllen agos, anodi, rhagfynegi, i  gip ddarllen (sgimio) testunau i gael y neges, y syniadau a’r themâu allweddol, a’u llithr ddarllen (sganio) am wybodaeth fanw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defnyddio’u gwybodaeth am y canlyno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tarddiadau a theuluoedd geiri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cystrawen, strwythur y frawddeg a strwythur testun cyf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cynnwys a chyd-destu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i wneud synnwyr o eiriau, brawddegau a thestunau cyf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canolbwyntio wrth ddarllen testunau, ar sgrin ac ar bapur, sydd yn newydd iddynt gan ddeall yr wybodaeth sydd ynddy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od o hyd i wybodaeth a thystiolaeth ychwanegol o ffynonellau gwahanol a’u defnyddio’n ddeth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defnyddio casglu a dehongli i ddeall haenau o ystyr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Ysgrifennu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ewis, dadansoddi a chyflwyno syniadau a gwybodaeth yn argyhoeddiadol neu’n wrthrych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addasu cyflwyniad y deunyddiau yn ôl bwriad yr ystyr a’r effaith, e.e. dewis faint o fanylion sy’n angenrheidiol i argyhoed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gwneud cysylltiadau a/neu ymhelaethu er mwyn sicrhau eu bod yn ymdrin yn llawn â’r pwn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20" w:hanging="294"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 xml:space="preserve">wrth gynllunio gwaith ysgrifennu, gwneud dewisiadau ynglŷn â’r cynnwys, strwythur, iaith, cyflwyniad sy’n addas at y dib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511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br/>
                        <w:t>Llafaredd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ymateb i farn eraill yn gadarnhaol a phriodol o gael eu her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amddiffyn dadl gyda gwybodaeth a rhesymau, e.e. wrth chwarae rôl neu mewn dad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defnyddio ystod o dreigladau’n gywir ... yn eu cyd-destun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Darllen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efnyddio ystod o strategaethau, e.e. darllen cyflym, darllen agos, anodi, rhagfynegi, i  gip ddarllen (sgimio) testunau i gael y neges, y syniadau a’r themâu allweddol, a’u llithr ddarllen (sganio) am wybodaeth fanw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defnyddio’u gwybodaeth am y canlyno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tarddiadau a theuluoedd geiri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cystrawen, strwythur y frawddeg a strwythur testun cyf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cynnwys a chyd-destu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i wneud synnwyr o eiriau, brawddegau a thestunau cyf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canolbwyntio wrth ddarllen testunau, ar sgrin ac ar bapur, sydd yn newydd iddynt gan ddeall yr wybodaeth sydd ynddy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od o hyd i wybodaeth a thystiolaeth ychwanegol o ffynonellau gwahanol a’u defnyddio’n ddeth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u w:val="single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 xml:space="preserve">defnyddio casglu a dehongli i ddeall haenau o ystyr 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u w:val="single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Ysgrifennu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ewis, dadansoddi a chyflwyno syniadau a gwybodaeth yn argyhoeddiadol neu’n wrthrych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/>
                          <w:lang w:val="cy-GB"/>
                        </w:rPr>
                        <w:t>addasu cyflwyniad y deunyddiau yn ôl bwriad yr ystyr a’r effaith, e.e. dewis faint o fanylion sy’n angenrheidiol i argyhoed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gwneud cysylltiadau a/neu ymhelaethu er mwyn sicrhau eu bod yn ymdrin yn llawn â’r pwn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20" w:hanging="294"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 xml:space="preserve">wrth gynllunio gwaith ysgrifennu, gwneud dewisiadau ynglŷn â’r cynnwys, strwythur, iaith, cyflwyniad sy’n addas at y di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bCs/>
          <w:lang w:val="cy-GB"/>
        </w:rPr>
      </w:pPr>
      <w:r>
        <w:rPr>
          <w:rFonts w:cs="Calibri"/>
          <w:b/>
          <w:bCs/>
          <w:lang w:val="cy-GB"/>
        </w:rPr>
      </w:r>
    </w:p>
    <w:p>
      <w:pPr>
        <w:pStyle w:val="Normal"/>
        <w:autoSpaceDE w:val="false"/>
        <w:rPr>
          <w:rFonts w:cs="Calibri"/>
          <w:b/>
          <w:b/>
          <w:bCs/>
          <w:lang w:val="cy-GB"/>
        </w:rPr>
      </w:pPr>
      <w:r>
        <w:rPr>
          <w:rFonts w:cs="Calibri"/>
          <w:b/>
          <w:bCs/>
          <w:lang w:val="cy-GB"/>
        </w:rPr>
      </w:r>
    </w:p>
    <w:p>
      <w:pPr>
        <w:pStyle w:val="Normal"/>
        <w:autoSpaceDE w:val="false"/>
        <w:rPr>
          <w:rFonts w:cs="Calibri"/>
          <w:b/>
          <w:b/>
          <w:bCs/>
          <w:lang w:val="cy-GB"/>
        </w:rPr>
      </w:pPr>
      <w:r>
        <w:rPr>
          <w:rFonts w:cs="Calibri"/>
          <w:b/>
          <w:bCs/>
          <w:lang w:val="cy-GB"/>
        </w:rPr>
      </w:r>
    </w:p>
    <w:p>
      <w:pPr>
        <w:pStyle w:val="Normal"/>
        <w:autoSpaceDE w:val="false"/>
        <w:rPr>
          <w:rFonts w:cs="Calibri"/>
          <w:b/>
          <w:b/>
          <w:bCs/>
          <w:lang w:val="cy-GB"/>
        </w:rPr>
      </w:pPr>
      <w:r>
        <w:rPr>
          <w:rFonts w:cs="Calibri"/>
          <w:b/>
          <w:bCs/>
          <w:lang w:val="cy-GB"/>
        </w:rPr>
      </w:r>
    </w:p>
    <w:p>
      <w:pPr>
        <w:pStyle w:val="Normal"/>
        <w:autoSpaceDE w:val="false"/>
        <w:rPr>
          <w:rFonts w:cs="Calibri"/>
          <w:b/>
          <w:b/>
          <w:bCs/>
          <w:lang w:val="cy-GB"/>
        </w:rPr>
      </w:pPr>
      <w:r>
        <w:rPr>
          <w:rFonts w:cs="Calibri"/>
          <w:b/>
          <w:bCs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1</w:t>
      </w:r>
    </w:p>
    <w:p>
      <w:pPr>
        <w:pStyle w:val="Normal"/>
        <w:autoSpaceDE w:val="false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>Rhowch gopïau o'r siartiau WEDd i'r dysgwyr eu llenwi gan nodi:</w:t>
      </w:r>
    </w:p>
    <w:p>
      <w:pPr>
        <w:pStyle w:val="ListParagraph"/>
        <w:numPr>
          <w:ilvl w:val="0"/>
          <w:numId w:val="4"/>
        </w:numPr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Beth maen nhw'n ei wybod yn barod am y blitz;</w:t>
      </w:r>
    </w:p>
    <w:p>
      <w:pPr>
        <w:pStyle w:val="ListParagraph"/>
        <w:numPr>
          <w:ilvl w:val="0"/>
          <w:numId w:val="4"/>
        </w:numPr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Beth maen nhw eisiau ei wybod am y blitz;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Ewch drwy'r ffeithiau/ delweddau sy'n gysylltiedig â'r blitz yn Abertawe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2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Dosbarthwch gopïau o'r darn o 'Return Journey'.</w:t>
      </w:r>
    </w:p>
    <w:p>
      <w:pPr>
        <w:pStyle w:val="Normal"/>
        <w:autoSpaceDE w:val="false"/>
        <w:rPr>
          <w:rFonts w:cs="Calibri"/>
          <w:sz w:val="10"/>
          <w:lang w:val="cy-GB"/>
        </w:rPr>
      </w:pPr>
      <w:r>
        <w:rPr>
          <w:rFonts w:cs="Calibri"/>
          <w:sz w:val="10"/>
          <w:lang w:val="cy-GB"/>
        </w:rPr>
      </w:r>
    </w:p>
    <w:p>
      <w:pPr>
        <w:pStyle w:val="Normal"/>
        <w:spacing w:before="0" w:after="0"/>
        <w:contextualSpacing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>Ar y copi o'r darn, dylai'r dysgwyr ei anodi gan edrych ar unrhyw ddefnydd o'r canlynol:</w:t>
      </w:r>
    </w:p>
    <w:p>
      <w:pPr>
        <w:pStyle w:val="Normal"/>
        <w:spacing w:before="116" w:after="0"/>
        <w:ind w:left="173" w:hanging="0"/>
        <w:rPr/>
      </w:pPr>
      <w:r>
        <w:rPr>
          <w:rFonts w:cs="Perpetua"/>
          <w:color w:val="000000"/>
          <w:szCs w:val="52"/>
          <w:lang w:val="cy-GB"/>
        </w:rPr>
        <w:tab/>
        <w:t xml:space="preserve">- cysylltiadau </w:t>
      </w:r>
      <w:r>
        <w:rPr>
          <w:color w:val="000000"/>
          <w:szCs w:val="52"/>
          <w:lang w:val="cy-GB"/>
        </w:rPr>
        <w:t>â</w:t>
      </w:r>
      <w:r>
        <w:rPr>
          <w:rFonts w:cs="Perpetua"/>
          <w:color w:val="000000"/>
          <w:szCs w:val="52"/>
          <w:lang w:val="cy-GB"/>
        </w:rPr>
        <w:t xml:space="preserve"> digwyddiadau'r blitz</w:t>
      </w:r>
    </w:p>
    <w:p>
      <w:pPr>
        <w:pStyle w:val="Normal"/>
        <w:spacing w:before="116" w:after="0"/>
        <w:ind w:left="173" w:hanging="0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ab/>
        <w:t>- defnydd o gymariaethau</w:t>
      </w:r>
    </w:p>
    <w:p>
      <w:pPr>
        <w:pStyle w:val="Normal"/>
        <w:spacing w:before="116" w:after="0"/>
        <w:ind w:left="173" w:hanging="0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ab/>
        <w:t>- defnydd o ddelweddau marwolaeth</w:t>
      </w:r>
    </w:p>
    <w:p>
      <w:pPr>
        <w:pStyle w:val="Normal"/>
        <w:spacing w:before="116" w:after="0"/>
        <w:ind w:left="173" w:hanging="0"/>
        <w:rPr/>
      </w:pPr>
      <w:r>
        <w:rPr>
          <w:rFonts w:cs="Perpetua"/>
          <w:color w:val="000000"/>
          <w:szCs w:val="52"/>
          <w:lang w:val="cy-GB"/>
        </w:rPr>
        <w:tab/>
        <w:t xml:space="preserve">- cysylltiadau </w:t>
      </w:r>
      <w:r>
        <w:rPr>
          <w:color w:val="000000"/>
          <w:szCs w:val="52"/>
          <w:lang w:val="cy-GB"/>
        </w:rPr>
        <w:t xml:space="preserve">â </w:t>
      </w:r>
      <w:r>
        <w:rPr>
          <w:rFonts w:cs="Perpetua"/>
          <w:color w:val="000000"/>
          <w:szCs w:val="52"/>
          <w:lang w:val="cy-GB"/>
        </w:rPr>
        <w:t>lle/lleoliad.</w:t>
      </w:r>
    </w:p>
    <w:p>
      <w:pPr>
        <w:pStyle w:val="Normal"/>
        <w:spacing w:before="116" w:after="0"/>
        <w:ind w:left="173" w:hanging="0"/>
        <w:rPr>
          <w:rFonts w:ascii="Times New Roman" w:hAnsi="Times New Roman" w:eastAsia="Times New Roman" w:cs="Times New Roman"/>
          <w:color w:val="000000"/>
          <w:sz w:val="10"/>
          <w:szCs w:val="52"/>
          <w:lang w:val="cy-GB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52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3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Gan ddefnyddio'r arweiniad yn y cyflwyniad, dylai'r dysgwyr drafod beth sy'n gwneud adroddiad papur newydd effeithiol. Yna dylent edrych ar yr enghraifft o erthygl a ddarparwyd a thrafod pwy, beth, ble, pryd, pam a sut.  Dylid annog y dysgwyr i anodi'r enghraifft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4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Gan ddefnyddio'r cyflwyniad, gofynnwch i'r dysgwyr nodi lle caiff y gwahanol nodweddion trefniadol fel penawdau, colofnau ac ati eu dangos yn y cyflwyniad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5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Y dysgwyr yn cwblhau'r daflen cynllunio ar gyfer y dasg ysgrifennu mewn parau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6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Y dysgwyr yn gorffen dasg ysgrifennu ac yn llenwi'r adran dwy seren a dymuniad ar y daflen gynllunio am eu gwaith ysgrifennu eu hunain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/>
      </w:pPr>
      <w:r>
        <w:rPr>
          <w:lang w:val="cy-GB"/>
        </w:rPr>
        <w:br/>
        <w:br/>
        <w:t>Tasg 7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Y dysgwyr yn dychwelyd at eu siartiau WEDd ac ychwanegu at yr adran 'Beth rydych chi wedi'i ddysgu?'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PMingLiU;新細明體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0:00Z</dcterms:created>
  <dc:creator>Kathy</dc:creator>
  <dc:description/>
  <cp:keywords/>
  <dc:language>en-US</dc:language>
  <cp:lastModifiedBy>Matt Barry</cp:lastModifiedBy>
  <dcterms:modified xsi:type="dcterms:W3CDTF">2014-07-09T12:48:00Z</dcterms:modified>
  <cp:revision>3</cp:revision>
  <dc:subject/>
  <dc:title/>
</cp:coreProperties>
</file>