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96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flen Gynllunio</w:t>
            </w:r>
          </w:p>
        </w:tc>
      </w:tr>
      <w:tr>
        <w:trPr>
          <w:trHeight w:val="5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flen gynllunio sy'n annog dysgwyr i edrych ar y technegau y mae angen eu defnyddio wrth wneud cyflwyniad llwyddiannus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ynyddoedd ysgol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3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sylltiad â'r FfLlRh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lafaredd: Siarad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lwyddyn 8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ateb i farn eraill yn gadarnhaol a phriodol o gael eu he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sgrifennu: Trefnu syniadau a gwybodae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Ystyr, dibenion, darllenwy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7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cynllunio gwaith ysgrifennu gan wneud penderfyniadau ynglŷn â'r ffyrdd gorau o gyflwyno cynnwys i greu effaith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8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wrth gynllunio gwaith ysgrifennu, gwneud dewisiadau ynglŷn â'r cynnwys, strwythur, iaith, cyflwyniad sy'n addas at y dibe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9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cynllunio mewn modd priodol i ddatblygu ysgrifennu at ddibenion a chynulleidfaoedd gwahanol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" w:hAnsi="Arial" w:eastAsia="PMingLiU;新細明體" w:cs="Arial"/>
                <w:color w:val="00000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un Dylan Thomas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Cysylltu â 'Poem in October' lle mae Dylan Thomas yn disgrifio taith gerdded drwy Dalacharn ar ei ben-blwydd yn 30 oed.  </w:t>
            </w:r>
          </w:p>
        </w:tc>
      </w:tr>
      <w:tr>
        <w:trPr>
          <w:trHeight w:val="11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flenni Gweithgaredd Didoli Cardiau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lwyniad PowerPoint 'Gwerthu Talacharn'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/recordiad o 'Poem in October'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od â'r dysgwyr beth, yn eu barn nhw, yw'r agweddau allweddol ar Dalacharn a fyddai'n helpu i werthu'r lle neu'n annog eraill i ymweld ag ef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goswch ddelweddau o'r 'boathouse', y castell, aber yr afon, gwesty Browns ac ati a gofyn iddyn nhw ystyried gwahanol gynulleidfaoedd (rhaid bod gan bob un gysylltiad â Dylan Thomas)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'r dysgwyr yn gweithio mewn parau i lenwi'r grid cynllunio gan geisio dod o hyd i enghreifftiau o dechnegau perswadio i'w cynnwys yn eu cyflwyniad.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 gwneud y cyflwyniad i'r dosbarth, gallai'r dysgwyr weithio mewn grwpiau a gwrando a rhoi adborth adeiladol yn seiliedig ar y meini prawf llwyddiant sydd yn y cyflwyniad PowerPoint o ran sut mae gwella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lid defnyddio asesu gan gyfoedion gydag arweiniad ysgrifenedig.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ar gyfer grwpiau oedran eraill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color w:val="000000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6:00Z</dcterms:created>
  <dc:creator>Rachel Smith</dc:creator>
  <dc:description/>
  <cp:keywords/>
  <dc:language>en-US</dc:language>
  <cp:lastModifiedBy>Matt Barry</cp:lastModifiedBy>
  <dcterms:modified xsi:type="dcterms:W3CDTF">2014-12-15T12:41:00Z</dcterms:modified>
  <cp:revision>6</cp:revision>
  <dc:subject/>
  <dc:title/>
</cp:coreProperties>
</file>