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y-GB"/>
        </w:rPr>
      </w:pPr>
      <w:r>
        <w:rPr>
          <w:lang w:val="cy-GB"/>
        </w:rPr>
        <w:t>Cyfnod Allweddol 3 Tasgau/Canllaw i Athrawon</w:t>
      </w:r>
    </w:p>
    <w:p>
      <w:pPr>
        <w:pStyle w:val="Normal"/>
        <w:rPr>
          <w:lang w:val="cy-GB"/>
        </w:rPr>
      </w:pPr>
      <w:r>
        <w:rPr>
          <w:lang w:val="cy-GB"/>
        </w:rPr>
        <w:t>Bydd y tasgau’n galluogi’r dysgwyr i gwmpasu’r canlynol:</w:t>
        <w:br/>
      </w:r>
    </w:p>
    <w:p>
      <w:pPr>
        <w:pStyle w:val="Normal"/>
        <w:rPr>
          <w:b/>
          <w:b/>
          <w:lang w:val="cy-GB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850" cy="6228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22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Llafaredd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ymateb i farn eraill yn gadarnhaol a phriodol o gael eu her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amddiffyn dadl gyda gwybodaeth a rhesymau, e.e. wrth chwarae rôl neu mewn dad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defnyddio ystod o dreigladau’n gywir ... yn eu cyd-destu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Darllen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efnyddio ystod o strategaethau, e.e. darllen cyflym, darllen agos, anodi, rhagfynegi, i  gip ddarllen (sgimio) testunau i gael y neges, y syniadau a’r themâu allweddol, a’u llithr ddarllen (sganio) am wybodaeth fanw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defnyddio’u gwybodaeth am y canlyno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tarddiadau a theuluoedd geiri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cystrawen, strwythur y frawddeg a strwythur testun cyf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cynnwys a chyd-destu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>i wneud synnwyr o eiriau, brawddegau a thestunau cyf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canolbwyntio wrth ddarllen testunau, ar sgrin ac ar bapur, sydd yn newydd iddynt gan ddeall yr wybodaeth sydd ynddy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od o hyd i wybodaeth a thystiolaeth ychwanegol o ffynonellau gwahanol a’u defnyddio’n ddeth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 xml:space="preserve">defnyddio casglu a dehongli i ddeall haenau o ystyr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cy-GB"/>
                              </w:rPr>
                              <w:t>Ysgrifennu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dewis, dadansoddi a chyflwyno syniadau a gwybodaeth yn argyhoeddiadol neu’n wrthrych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addasu cyflwyniad y deunyddiau yn ôl bwriad yr ystyr a’r effaith, e.e. dewis faint o fanylion sy’n angenrheidiol i argyhoed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Times New Roman" w:cs="Calibri"/>
                                <w:lang w:val="cy-GB"/>
                              </w:rPr>
                            </w:pPr>
                            <w:r>
                              <w:rPr>
                                <w:rFonts w:cs="Calibri"/>
                                <w:lang w:val="cy-GB"/>
                              </w:rPr>
                              <w:t>gwneud cysylltiadau a/neu ymhelaethu er mwyn sicrhau eu bod yn ymdrin yn llawn â’r pwn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20" w:hanging="294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cy-GB"/>
                              </w:rPr>
                              <w:t xml:space="preserve">wrth gynllunio gwaith ysgrifennu, gwneud dewisiadau ynglŷn â’r cynnwys, strwythur, iaith, cyflwyniad sy’n addas at y dib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5.5pt;height:490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>Llafaredd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ymateb i farn eraill yn gadarnhaol a phriodol o gael eu her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amddiffyn dadl gyda gwybodaeth a rhesymau, e.e. wrth chwarae rôl neu mewn dad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defnyddio ystod o dreigladau’n gywir ... yn eu cyd-destun</w:t>
                      </w:r>
                    </w:p>
                    <w:p>
                      <w:pPr>
                        <w:pStyle w:val="ListParagraph"/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>Darllen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defnyddio ystod o strategaethau, e.e. darllen cyflym, darllen agos, anodi, rhagfynegi, i  gip ddarllen (sgimio) testunau i gael y neges, y syniadau a’r themâu allweddol, a’u llithr ddarllen (sganio) am wybodaeth fanw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defnyddio’u gwybodaeth am y canlyno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tarddiadau a theuluoedd geiri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cystrawen, strwythur y frawddeg a strwythur testun cyf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cynnwys a chyd-destu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>i wneud synnwyr o eiriau, brawddegau a thestunau cyf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canolbwyntio wrth ddarllen testunau, ar sgrin ac ar bapur, sydd yn newydd iddynt gan ddeall yr wybodaeth sydd ynddy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dod o hyd i wybodaeth a thystiolaeth ychwanegol o ffynonellau gwahanol a’u defnyddio’n ddeth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u w:val="single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 xml:space="preserve">defnyddio casglu a dehongli i ddeall haenau o ystyr 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u w:val="single"/>
                          <w:lang w:val="cy-GB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cy-GB"/>
                        </w:rPr>
                      </w:pPr>
                      <w:r>
                        <w:rPr>
                          <w:rFonts w:cs="Calibri"/>
                          <w:b/>
                          <w:lang w:val="cy-GB"/>
                        </w:rPr>
                        <w:t>Ysgrifennu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dewis, dadansoddi a chyflwyno syniadau a gwybodaeth yn argyhoeddiadol neu’n wrthrych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addasu cyflwyniad y deunyddiau yn ôl bwriad yr ystyr a’r effaith, e.e. dewis faint o fanylion sy’n angenrheidiol i argyhoed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eastAsia="Times New Roman" w:cs="Calibri"/>
                          <w:lang w:val="cy-GB"/>
                        </w:rPr>
                      </w:pPr>
                      <w:r>
                        <w:rPr>
                          <w:rFonts w:cs="Calibri"/>
                          <w:lang w:val="cy-GB"/>
                        </w:rPr>
                        <w:t>gwneud cysylltiadau a/neu ymhelaethu er mwyn sicrhau eu bod yn ymdrin yn llawn â’r pwn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20" w:hanging="294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lang w:val="cy-GB"/>
                        </w:rPr>
                        <w:t xml:space="preserve">wrth gynllunio gwaith ysgrifennu, gwneud dewisiadau ynglŷn â’r cynnwys, strwythur, iaith, cyflwyniad sy’n addas at y diben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cy-GB"/>
        </w:rPr>
      </w:pPr>
      <w:r>
        <w:rPr>
          <w:lang w:val="cy-GB"/>
        </w:rPr>
        <w:t>Tasg 1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>Y dysgwyr yn ystyried beth mae pob un o'r delweddau'n ei ddangos iddynt;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>Am beth mae'r gerdd, tybed, os ydyn nhw'n gysylltiedig â chynnwys y gerdd: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cs="Perpetua"/>
          <w:color w:val="000000"/>
          <w:szCs w:val="52"/>
          <w:lang w:val="cy-GB"/>
        </w:rPr>
      </w:pPr>
      <w:r>
        <w:rPr>
          <w:rFonts w:cs="Perpetua"/>
          <w:color w:val="000000"/>
          <w:szCs w:val="52"/>
          <w:lang w:val="cy-GB"/>
        </w:rPr>
        <w:t>Dylai'r dysgwyr wneud rhai nodiadau ar gyfer pob un o'r delweddau a'u trafod â'u partner.</w:t>
      </w:r>
    </w:p>
    <w:p>
      <w:pPr>
        <w:pStyle w:val="Normal"/>
        <w:autoSpaceDE w:val="false"/>
        <w:rPr>
          <w:rFonts w:cs="Calibri"/>
          <w:bCs/>
          <w:color w:val="000000"/>
          <w:szCs w:val="52"/>
          <w:lang w:val="cy-GB"/>
        </w:rPr>
      </w:pPr>
      <w:r>
        <w:rPr>
          <w:rFonts w:cs="Calibri"/>
          <w:bCs/>
          <w:color w:val="000000"/>
          <w:szCs w:val="52"/>
          <w:lang w:val="cy-GB"/>
        </w:rPr>
      </w:r>
    </w:p>
    <w:p>
      <w:pPr>
        <w:pStyle w:val="Heading3"/>
        <w:rPr/>
      </w:pPr>
      <w:r>
        <w:rPr>
          <w:lang w:val="cy-GB"/>
        </w:rPr>
        <w:br/>
        <w:t>Tasg 2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Torrwch y gerdd yn stribedi/ llinellau unigol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 xml:space="preserve">Dylai'r dysgwyr geisio rhoi'r darnau o'r gerdd sydd wedi'u torri at ei gilydd fel bod y gerdd yn gwneud synnwyr.  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Rhowch gliwiau i'r dysgwyr am ffurf 'villanelle' fesul un ar wahanol adegau yn ystod yr ymarfer.</w:t>
        <w:br/>
      </w:r>
    </w:p>
    <w:p>
      <w:pPr>
        <w:pStyle w:val="Normal"/>
        <w:autoSpaceDE w:val="false"/>
        <w:rPr>
          <w:lang w:val="cy-GB"/>
        </w:rPr>
      </w:pPr>
      <w:r>
        <w:rPr>
          <w:rFonts w:cs="Calibri"/>
          <w:lang w:val="cy-GB"/>
        </w:rPr>
        <w:t>•</w:t>
      </w:r>
      <w:r>
        <w:rPr>
          <w:rFonts w:eastAsia="Arial" w:cs="Arial"/>
          <w:lang w:val="cy-GB"/>
        </w:rPr>
        <w:t xml:space="preserve"> </w:t>
      </w:r>
      <w:r>
        <w:rPr>
          <w:rFonts w:cs="Calibri"/>
          <w:lang w:val="cy-GB"/>
        </w:rPr>
        <w:t>Mae chwe phennill i'r gerdd, gyda phump ohonynt yn dair llinell yr un.</w:t>
      </w:r>
    </w:p>
    <w:p>
      <w:pPr>
        <w:pStyle w:val="Normal"/>
        <w:autoSpaceDE w:val="false"/>
        <w:rPr>
          <w:lang w:val="cy-GB"/>
        </w:rPr>
      </w:pPr>
      <w:r>
        <w:rPr>
          <w:rFonts w:cs="Calibri"/>
          <w:lang w:val="cy-GB"/>
        </w:rPr>
        <w:t>•</w:t>
      </w:r>
      <w:r>
        <w:rPr>
          <w:rFonts w:eastAsia="Arial" w:cs="Arial"/>
          <w:lang w:val="cy-GB"/>
        </w:rPr>
        <w:t xml:space="preserve"> </w:t>
      </w:r>
      <w:r>
        <w:rPr>
          <w:rFonts w:cs="Calibri"/>
          <w:lang w:val="cy-GB"/>
        </w:rPr>
        <w:t>Mae cwpled sy'n odli ar ddiwedd y gerdd.</w:t>
      </w:r>
    </w:p>
    <w:p>
      <w:pPr>
        <w:pStyle w:val="Normal"/>
        <w:autoSpaceDE w:val="false"/>
        <w:rPr>
          <w:lang w:val="cy-GB"/>
        </w:rPr>
      </w:pPr>
      <w:r>
        <w:rPr>
          <w:rFonts w:cs="Calibri"/>
          <w:lang w:val="cy-GB"/>
        </w:rPr>
        <w:t>•</w:t>
      </w:r>
      <w:r>
        <w:rPr>
          <w:rFonts w:eastAsia="Arial" w:cs="Arial"/>
          <w:lang w:val="cy-GB"/>
        </w:rPr>
        <w:t xml:space="preserve"> </w:t>
      </w:r>
      <w:r>
        <w:rPr>
          <w:rFonts w:cs="Calibri"/>
          <w:lang w:val="cy-GB"/>
        </w:rPr>
        <w:t>Dwy odl wahanol yn unig sydd yn y gerdd.</w:t>
      </w:r>
    </w:p>
    <w:p>
      <w:pPr>
        <w:pStyle w:val="Normal"/>
        <w:autoSpaceDE w:val="false"/>
        <w:rPr>
          <w:lang w:val="cy-GB"/>
        </w:rPr>
      </w:pPr>
      <w:r>
        <w:rPr>
          <w:rFonts w:cs="Calibri"/>
          <w:lang w:val="cy-GB"/>
        </w:rPr>
        <w:t>•</w:t>
      </w:r>
      <w:r>
        <w:rPr>
          <w:rFonts w:eastAsia="Arial" w:cs="Arial"/>
          <w:lang w:val="cy-GB"/>
        </w:rPr>
        <w:t xml:space="preserve"> </w:t>
      </w:r>
      <w:r>
        <w:rPr>
          <w:rFonts w:cs="Calibri"/>
          <w:lang w:val="cy-GB"/>
        </w:rPr>
        <w:t>Mae llinell gyntaf a thrydedd linell y pennill cyntaf yn cael eu hailadrodd bob yn ail fel llinell olaf y penillion sy'n dilyn.</w:t>
      </w:r>
    </w:p>
    <w:p>
      <w:pPr>
        <w:pStyle w:val="Normal"/>
        <w:autoSpaceDE w:val="false"/>
        <w:rPr>
          <w:lang w:val="cy-GB"/>
        </w:rPr>
      </w:pPr>
      <w:r>
        <w:rPr>
          <w:rFonts w:cs="Calibri"/>
          <w:lang w:val="cy-GB"/>
        </w:rPr>
        <w:t>•</w:t>
      </w:r>
      <w:r>
        <w:rPr>
          <w:rFonts w:eastAsia="Arial" w:cs="Arial"/>
          <w:lang w:val="cy-GB"/>
        </w:rPr>
        <w:t xml:space="preserve"> </w:t>
      </w:r>
      <w:r>
        <w:rPr>
          <w:rFonts w:cs="Calibri"/>
          <w:lang w:val="cy-GB"/>
        </w:rPr>
        <w:t>Y pennill olaf yw'r pennill sydd â phedair llinell.</w:t>
      </w:r>
    </w:p>
    <w:p>
      <w:pPr>
        <w:pStyle w:val="Normal"/>
        <w:autoSpaceDE w:val="false"/>
        <w:rPr>
          <w:lang w:val="cy-GB"/>
        </w:rPr>
      </w:pPr>
      <w:r>
        <w:rPr>
          <w:rFonts w:cs="Calibri"/>
          <w:lang w:val="cy-GB"/>
        </w:rPr>
        <w:t>•</w:t>
      </w:r>
      <w:r>
        <w:rPr>
          <w:rFonts w:eastAsia="Arial" w:cs="Arial"/>
          <w:lang w:val="cy-GB"/>
        </w:rPr>
        <w:t xml:space="preserve"> </w:t>
      </w:r>
      <w:r>
        <w:rPr>
          <w:rFonts w:cs="Calibri"/>
          <w:lang w:val="cy-GB"/>
        </w:rPr>
        <w:t>Edrychwch am batrymau geiriau neu syniadau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Rhowch gopïau o'r gerdd wreiddiol iddynt gael ei chymharu â'u fersiynau nhw ac ystyried pa mor gywir oedden nhw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3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Chwaraewch y clip hysbyseb o ddarlleniad 'Do Not Go Gentle'.  Gofynnwch i'r dysgwyr drafod a yw eu hargraffiadau cyntaf o'r gerdd wedi newid ar ôl ei chlywed yn cael ei darllen yn uchel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4</w:t>
      </w:r>
    </w:p>
    <w:p>
      <w:pPr>
        <w:pStyle w:val="Normal"/>
        <w:autoSpaceDE w:val="false"/>
        <w:rPr/>
      </w:pPr>
      <w:r>
        <w:rPr>
          <w:rFonts w:cs="Calibri"/>
          <w:lang w:val="cy-GB"/>
        </w:rPr>
        <w:t>Dylai'r dysgwyr gwblhau gweithgaredd diemwnt 9 gan edrych ar ba ddelweddau, themâu neu gymalau sy'n arbennig o effeithiol a pham.  Gofynnwch iddynt drefnu'r rhain yn ôl eu pwysigrwydd 1-9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5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cs="Calibri"/>
          <w:lang w:val="cy-GB"/>
        </w:rPr>
        <w:t>Dylai'r dysgwyr drafod beth</w:t>
      </w:r>
      <w:r>
        <w:rPr>
          <w:rFonts w:cs="Perpetua"/>
          <w:color w:val="000000"/>
          <w:lang w:val="cy-GB"/>
        </w:rPr>
        <w:t xml:space="preserve"> yw eu hymateb emosiynol i'r gerdd wrth ichi ddarllen drwy bob pennill.  (1 = emosiynau gwannaf a 10 = emosiynau cryfaf)</w:t>
      </w:r>
    </w:p>
    <w:p>
      <w:pPr>
        <w:pStyle w:val="Normal"/>
        <w:autoSpaceDE w:val="false"/>
        <w:rPr>
          <w:rFonts w:cs="Perpetua"/>
          <w:color w:val="000000"/>
          <w:lang w:val="cy-GB"/>
        </w:rPr>
      </w:pPr>
      <w:r>
        <w:rPr>
          <w:rFonts w:cs="Perpetua"/>
          <w:color w:val="000000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6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/>
      </w:pPr>
      <w:r>
        <w:rPr>
          <w:rFonts w:cs="Perpetua"/>
          <w:color w:val="000000"/>
          <w:lang w:val="cy-GB"/>
        </w:rPr>
        <w:t>Yn eu parau, dylai'r dysgwyr edrych ar y pum pennill sydd ar ôl ac ysgrifennu paragraff byr sy'n esbonio’r hyn y mae pob pennill yn ei ddangos (edrychwch ar baragraff enghreifftiol gyda nhw)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cs="Perpetua"/>
          <w:color w:val="000000"/>
          <w:lang w:val="cy-GB"/>
        </w:rPr>
      </w:pPr>
      <w:r>
        <w:rPr>
          <w:rFonts w:cs="Perpetua"/>
          <w:color w:val="000000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br/>
        <w:br/>
        <w:t>Tasg 7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cs="Perpetua"/>
          <w:color w:val="000000"/>
          <w:lang w:val="cy-GB"/>
        </w:rPr>
      </w:pPr>
      <w:r>
        <w:rPr>
          <w:rFonts w:cs="Perpetua"/>
          <w:color w:val="000000"/>
          <w:lang w:val="cy-GB"/>
        </w:rPr>
        <w:t>Y dysgwyr yn defnyddio tri lliw gwahanol i lenwi'r allwedd a'r anodiadau ar y copi o'r gerdd.</w:t>
        <w:br/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 xml:space="preserve">Dylai'r dysgwyr liwio'r allwedd mewn tri lliw gwahanol a chanolbwyntio ar </w:t>
      </w:r>
    </w:p>
    <w:p>
      <w:pPr>
        <w:pStyle w:val="ListParagraph"/>
        <w:numPr>
          <w:ilvl w:val="0"/>
          <w:numId w:val="6"/>
        </w:numPr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Farwolaeth</w:t>
      </w:r>
    </w:p>
    <w:p>
      <w:pPr>
        <w:pStyle w:val="ListParagraph"/>
        <w:numPr>
          <w:ilvl w:val="0"/>
          <w:numId w:val="6"/>
        </w:numPr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Golau</w:t>
      </w:r>
    </w:p>
    <w:p>
      <w:pPr>
        <w:pStyle w:val="ListParagraph"/>
        <w:numPr>
          <w:ilvl w:val="0"/>
          <w:numId w:val="6"/>
        </w:numPr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Y Gorchmynnol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D34817"/>
          <w:lang w:val="cy-GB"/>
        </w:rPr>
      </w:pPr>
      <w:r>
        <w:rPr>
          <w:rFonts w:eastAsia="Times New Roman" w:cs="Times New Roman" w:ascii="Times New Roman" w:hAnsi="Times New Roman"/>
          <w:color w:val="D34817"/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Tasg 8</w:t>
      </w:r>
    </w:p>
    <w:p>
      <w:pPr>
        <w:pStyle w:val="Normal"/>
        <w:autoSpaceDE w:val="false"/>
        <w:rPr/>
      </w:pPr>
      <w:r>
        <w:rPr>
          <w:rFonts w:cs="Calibri"/>
          <w:lang w:val="cy-GB"/>
        </w:rPr>
        <w:t>Dylai’r dysgwyr lenwi'r tabl ar gyfer Pwynt Tystiolaeth Esboniad er mwyn paratoi at y dasg ddadansoddi.</w:t>
      </w:r>
    </w:p>
    <w:p>
      <w:pPr>
        <w:pStyle w:val="Normal"/>
        <w:autoSpaceDE w:val="false"/>
        <w:rPr>
          <w:rFonts w:cs="Calibri"/>
          <w:lang w:val="cy-GB"/>
        </w:rPr>
      </w:pPr>
      <w:r>
        <w:rPr>
          <w:rFonts w:cs="Calibri"/>
          <w:lang w:val="cy-GB"/>
        </w:rPr>
        <w:t>Efallai y gallai'r dysgwyr drafod y gerdd mewn grwpiau cyn dechrau ar y dasg ysgrifenedig estynedig ffurfiol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Calibri" w:hAnsi="Calibri" w:eastAsia="PMingLiU;新細明體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9:00Z</dcterms:created>
  <dc:creator>Kathy</dc:creator>
  <dc:description/>
  <cp:keywords/>
  <dc:language>en-US</dc:language>
  <cp:lastModifiedBy>Matt Barry</cp:lastModifiedBy>
  <dcterms:modified xsi:type="dcterms:W3CDTF">2014-07-09T12:50:00Z</dcterms:modified>
  <cp:revision>4</cp:revision>
  <dc:subject/>
  <dc:title/>
</cp:coreProperties>
</file>