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itl y gweithgared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 Didoli Cardiau</w:t>
            </w:r>
          </w:p>
        </w:tc>
      </w:tr>
      <w:tr>
        <w:trPr>
          <w:trHeight w:val="5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iad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'r gweithgaredd didoli cardiau'n cynnwys rhestr o dechnegau perswadio a fydd yn hanfodol i ddysgwyr eu defnyddio pan fyddant yn symud ymlaen at y dasg olaf, sef ceisio gwerthu Talacharn i ddarpar dwristiai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ynyddoedd ysgo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3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sylltiad â'r FfLlRh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lafaredd:  Siarad  - Blwyddyn 8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ateb i farn eraill yn gadarnhaol a phriodol o gael eu her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ddiffyn dadl gyda gwybodaeth a rhesymau, e.e. wrth chwarae rôl neu </w:t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wn dadl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un Dylan Thoma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ddau sydd eu hange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Taflenni Gweithgaredd Didoli Cardiau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pi atebion yr athro er mwyn eu gwirio</w:t>
            </w:r>
          </w:p>
        </w:tc>
      </w:tr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fn addysgu a awgrymir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ellid asesu'r dysgu blaenorol drwy ddarllen drwy'r technegau ac annog y dysgwyr i feddwl am y geiriau a ddefnyddir, e.e. 'cwestiwn rhethregol' - awgrymwch y dylai'r cerdyn sy'n cyfateb i hyn ddefnyddio marc cwestiwn, ac ati</w:t>
            </w:r>
          </w:p>
          <w:p>
            <w:pPr>
              <w:pStyle w:val="ListParagraph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sg gychwynnol cyn dechrau ar weithgaredd y cyflwyniad PowerPoint.  Wrth symud ymlaen i'r cyflwyniad PowerPoint, dylai fod gan y dysgwyr yr enghreifftiau a'r diffiniadau wedi'u gludo yn eu llyfrau er mwyn gallu cyfeirio atynt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au esty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ellid gosod gwaith pâr neu grŵp yn gofyn i'r dysgwyr feddwl am enghreifftiau o'r technegau wrth geisio 'gwerthu' neu annog eraill i gymryd rhan mewn gweithgaredd na fydden nhw'n ei fwynhau o angenrheidrwydd.</w:t>
            </w:r>
          </w:p>
          <w:p>
            <w:pPr>
              <w:pStyle w:val="ListParagraph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lid sôn am hysbysebion / hysbysebu drwy ofyn i'r dysgwyr ystyried sut mae cwmnïau'n llwyddo i'n hannog ni i brynu eu cynnyrch ac ati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nyddio'r cyflwyniad 'Gwerthu Talacharn' i gadarnhau dealltwriaeth</w:t>
            </w:r>
          </w:p>
        </w:tc>
      </w:tr>
      <w:tr>
        <w:trPr>
          <w:trHeight w:val="12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asu ar gyfer grwpiau oedran erail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ir adnodd (Saesneg) ar wahân ar gyfer CA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6:00Z</dcterms:created>
  <dc:creator>Rachel Smith</dc:creator>
  <dc:description/>
  <cp:keywords/>
  <dc:language>en-US</dc:language>
  <cp:lastModifiedBy>Matt Barry</cp:lastModifiedBy>
  <dcterms:modified xsi:type="dcterms:W3CDTF">2014-12-15T12:40:00Z</dcterms:modified>
  <cp:revision>8</cp:revision>
  <dc:subject/>
  <dc:title/>
</cp:coreProperties>
</file>