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wedl yn ei Oes ei Hun</w:t>
      </w:r>
    </w:p>
    <w:p>
      <w:pPr>
        <w:pStyle w:val="Normal"/>
        <w:rPr/>
      </w:pPr>
      <w:r>
        <w:rPr/>
        <w:t>Gofynnwch i'r dysgwyr ddisgrifio person enwog, sydd naill ai'n fyw ar hyn o bryd neu sy'n gymeriad ffuglennol.  Dechreuwch gyda disgrifiad corfforol ac yna ewch ymlaen i esbonio eu personoliaeth, rhinweddau eraill sydd ganddyn nhw, neu beth maen nhw wedi'i wneud.  Wedyn gellid gofyn i'r dysgwyr ysgrifennu 5 tasg chwedlonol y mae'n rhaid i'r person hwnnw eu cyflawni.</w:t>
      </w:r>
    </w:p>
    <w:p>
      <w:pPr>
        <w:pStyle w:val="Heading1"/>
        <w:rPr/>
      </w:pPr>
      <w:r>
        <w:rPr/>
        <w:t xml:space="preserve">Amrywiadau </w:t>
      </w:r>
    </w:p>
    <w:p>
      <w:pPr>
        <w:pStyle w:val="Normal"/>
        <w:rPr/>
      </w:pPr>
      <w:r>
        <w:rPr/>
        <w:t>Rhowch berson penodol i'r dysgwyr ei ddisgrifio.  Gellid cymharu hyn wedyn â pherson a fydd yn cael ei drafod yn y wers (e.e. Tony Blair a Napoleon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9:00Z</dcterms:created>
  <dc:creator>Kathy</dc:creator>
  <dc:description/>
  <cp:keywords/>
  <dc:language>en-US</dc:language>
  <cp:lastModifiedBy>Matt Barry</cp:lastModifiedBy>
  <dcterms:modified xsi:type="dcterms:W3CDTF">2014-12-15T12:34:00Z</dcterms:modified>
  <cp:revision>5</cp:revision>
  <dc:subject/>
  <dc:title>Living Legend</dc:title>
</cp:coreProperties>
</file>