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yfweld ag Ymgeiswyr</w:t>
      </w:r>
    </w:p>
    <w:p>
      <w:pPr>
        <w:pStyle w:val="Normal"/>
        <w:rPr/>
      </w:pPr>
      <w:r>
        <w:rPr/>
        <w:t>Gofynnwch i'r dysgwyr ddyfeisio rhestr o bobl enwog; gallan nhw fod yn rhai go iawn/hanesyddol, neu ffuglennol (Dylan Thomas ddylai un ohonyn nhw f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yn, gofynnwch i'r dysgwyr ddyfeisio rhestr o swyd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aid i'r dysgwyr benderfynu pa berson y bydden nhw'n rhoi pob swydd iddo, a gallu esbonio p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gwch y dysgwyr i ystyried y rhinweddau sydd gan bob person a fyddai'n eu gwneud yn addas i swydd arbenn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allai y byddai'r dasg hon yn haws i rai dysgwyr petai'r bobl a/neu swyddi'n cael eu rhestru iddyn nhw'n baro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368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9:00Z</dcterms:created>
  <dc:creator>Kathy</dc:creator>
  <dc:description/>
  <cp:keywords/>
  <dc:language>en-US</dc:language>
  <cp:lastModifiedBy>Matt Barry</cp:lastModifiedBy>
  <dcterms:modified xsi:type="dcterms:W3CDTF">2014-12-15T12:34:00Z</dcterms:modified>
  <cp:revision>5</cp:revision>
  <dc:subject/>
  <dc:title>Interviewing Applicants</dc:title>
</cp:coreProperties>
</file>