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6.9pt;margin-top:9.75pt;width:379.65pt;height:29.8pt;mso-wrap-style:none;v-text-anchor:middle" type="_x0000_t136">
            <v:path textpathok="t"/>
            <v:textpath on="t" fitshape="t" string="Gwerthu Talacharn" style="font-family:&quot;Arial Black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785</wp:posOffset>
                </wp:positionV>
                <wp:extent cx="9000490" cy="4551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455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  <w:gridCol w:w="3543"/>
                              <w:gridCol w:w="3544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echneg Berswadio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Enghraiff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Techneg Rhoi Araith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Enghraif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nerch yn uniongyrch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ymud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eirf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Ystumiau llaw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orliwio/Gor-ddweud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mrywio goslef y llai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rddull sgwrsio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yswllt llygaid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figurau ac ystadega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asg: Rhoi cyflwyniad fel pâr i'r dosbarth, yn annog pobl i ymweld â Thalachar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cy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cy-GB"/>
                                    </w:rPr>
                                    <w:drawing>
                                      <wp:inline distT="0" distB="0" distL="0" distR="0">
                                        <wp:extent cx="318770" cy="276860"/>
                                        <wp:effectExtent l="0" t="0" r="0" b="0"/>
                                        <wp:docPr id="3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77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cy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cy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cy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cy-GB"/>
                                    </w:rPr>
                                    <w:drawing>
                                      <wp:inline distT="0" distB="0" distL="0" distR="0">
                                        <wp:extent cx="318770" cy="27686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77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cy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cy-GB"/>
                                    </w:rPr>
                                    <w:drawing>
                                      <wp:inline distT="0" distB="0" distL="0" distR="0">
                                        <wp:extent cx="363220" cy="514350"/>
                                        <wp:effectExtent l="0" t="0" r="0" b="0"/>
                                        <wp:docPr id="5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322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hestr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westiynau rhethregol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358.35pt;mso-wrap-distance-left:9pt;mso-wrap-distance-right:9pt;mso-wrap-distance-top:0pt;mso-wrap-distance-bottom:0pt;margin-top:54.55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  <w:gridCol w:w="3543"/>
                        <w:gridCol w:w="3544"/>
                        <w:gridCol w:w="3544"/>
                      </w:tblGrid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chneg Berswadio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nghraiff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Techneg Rhoi Araith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nghraif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nerch yn uniongyrch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ymud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eirf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Ystumiau llaw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orliwio/Gor-ddweud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mrywio goslef y llai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rddull sgwrsio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yswllt llygaid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figurau ac ystadega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asg: Rhoi cyflwyniad fel pâr i'r dosbarth, yn annog pobl i ymweld â Thalachar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cy-GB"/>
                              </w:rPr>
                              <w:drawing>
                                <wp:inline distT="0" distB="0" distL="0" distR="0">
                                  <wp:extent cx="318770" cy="276860"/>
                                  <wp:effectExtent l="0" t="0" r="0" b="0"/>
                                  <wp:docPr id="6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7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cy-GB"/>
                              </w:rPr>
                              <w:drawing>
                                <wp:inline distT="0" distB="0" distL="0" distR="0">
                                  <wp:extent cx="318770" cy="2768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7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cy-GB"/>
                              </w:rPr>
                              <w:drawing>
                                <wp:inline distT="0" distB="0" distL="0" distR="0">
                                  <wp:extent cx="363220" cy="514350"/>
                                  <wp:effectExtent l="0" t="0" r="0" b="0"/>
                                  <wp:docPr id="8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hestr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westiynau rhethregol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700" cy="3683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27700" cy="60388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00:00Z</dcterms:created>
  <dc:creator>Kathy</dc:creator>
  <dc:description/>
  <cp:keywords/>
  <dc:language>en-US</dc:language>
  <cp:lastModifiedBy>Matt Barry</cp:lastModifiedBy>
  <cp:lastPrinted>2010-09-08T17:37:00Z</cp:lastPrinted>
  <dcterms:modified xsi:type="dcterms:W3CDTF">2014-12-15T12:25:00Z</dcterms:modified>
  <cp:revision>7</cp:revision>
  <dc:subject/>
  <dc:title/>
</cp:coreProperties>
</file>