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ECHNEGAU A DYFEISIAU PERSWADIO GWEITHGAREDD DIDOLI CARDIAU</w:t>
      </w:r>
    </w:p>
    <w:p>
      <w:pPr>
        <w:pStyle w:val="Heading2"/>
        <w:rPr/>
      </w:pPr>
      <w:r>
        <w:rPr/>
        <w:t>(COPI'R ATHRO)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ITH EMOSIYN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riau neu ymadroddion emosiynol sy'n ein helpu ni i ddeall y materion ac yn tynnu ar ein hemosiynau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WESTIWN RHETHREG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westiwn sy'n cael ei holi er mwyn cynnwys y darllenydd. Does dim angen ateb uniongyrchol arno.</w:t>
            </w:r>
          </w:p>
        </w:tc>
      </w:tr>
      <w:tr>
        <w:trPr>
          <w:trHeight w:val="1024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ADROD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riau neu ymadroddion pwysig sy'n cael eu hailadrodd i bwysleisio eu pwysigrwydd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LYTHRENIA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adrodd yr un llythyren neu sain mewn brawddeg i dynnu sylw at yr hyn sy'n cael ei ddweud.</w:t>
            </w:r>
          </w:p>
        </w:tc>
      </w:tr>
      <w:tr>
        <w:trPr>
          <w:trHeight w:val="1103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FEITHIAU AC YSTADEGAU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'r rhain yn aml yn cynnwys rhifau ac yn cryfhau dadl o ran y ffeithiau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RLIWIO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Gor-ddweud safbwynt, gosodiad neu syniad. Mae'n cael ei ddefnyddio i greu argraff, i wneud i bethau swnio'n well nag y maen nhw go iawn.</w:t>
            </w:r>
          </w:p>
        </w:tc>
      </w:tr>
      <w:tr>
        <w:trPr>
          <w:trHeight w:val="1042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AW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ir neu ymadrodd sy'n cael ei ailadrodd dair gwaith er mwyn ychwanegu pwyslais a chreu cyffro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ESY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 bersonol sy'n cael ei defnyddio i amlygu neu bwysleisio'r mater dan sylw.  Mae elusennau yn aml yn defnyddio'r dechneg hon fel y bydd pobl yn cydymdeimlo â'r un sy'n dioddef.</w:t>
            </w:r>
          </w:p>
        </w:tc>
      </w:tr>
      <w:tr>
        <w:trPr>
          <w:trHeight w:val="972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AGENWAU PERSONOL / ARAITH UNIONGYRCH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ff hyn ei ddefnyddio i ddenu pobl at y ddadl fel petaen nhw'n eu hannerch nhw'n bersonol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TECHNEGAU A DYFEISIAU PERSWADIO GWEITHGAREDD DIDOLI CARDIAU</w:t>
      </w:r>
    </w:p>
    <w:p>
      <w:pPr>
        <w:pStyle w:val="Heading2"/>
        <w:rPr/>
      </w:pPr>
      <w:r>
        <w:rPr/>
        <w:t>(COPI'R DYSGWR)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ITH EMOSIYN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Gor-ddweud safbwynt, gosodiad neu syniad. Mae'n cael ei ddefnyddio i greu argraff, i wneud i bethau swnio'n well nag y maen nhw go iawn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WESTIWN RHETHREG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ir neu ymadrodd sy'n cael ei ailadrodd dair gwaith er mwyn ychwanegu pwyslais a chreu cyffro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ADROD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 hyn yn aml yn helpu pobl i ddeall materion mewn ffyrdd nad yw adroddiad cyffredinol yn llwyddo i wneud hynny.  Mae elusennau yn aml yn defnyddio'r dechneg hon fel y bydd pobl yn cydymdeimlo â'r un sy'n dioddef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LYTHRENIA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riau neu ymadroddion emosiynol sy'n ein helpu i ddeall y materion. Ac yn tynnu ar ein hemosiynau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FEITHIAU AC YSTADEGAU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ladrodd yr un llythyren neu sain mewn brawddeg i dynnu sylw at yr hyn sy'n cael ei ddweud.</w:t>
            </w:r>
          </w:p>
        </w:tc>
      </w:tr>
      <w:tr>
        <w:trPr>
          <w:trHeight w:val="956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RLIWIO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'r rhain yn aml yn cynnwys rhifau ac yn cryfhau dadl o ran y ffeithiau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AWD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ff hyn ei ddefnyddio i ddenu pobl at y ddadl fel petaen nhw'n eu hannerch nhw'n bersonol.</w:t>
            </w:r>
          </w:p>
        </w:tc>
      </w:tr>
      <w:tr>
        <w:trPr>
          <w:trHeight w:val="890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STIOLAETH BERSON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riau neu ymadroddion pwysig sy'n cael eu hailadrodd i bwysleisio eu pwysigrwydd.</w:t>
            </w:r>
          </w:p>
        </w:tc>
      </w:tr>
      <w:tr>
        <w:trPr>
          <w:trHeight w:val="932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AGENWAU PERSONOL / ARAITH UNIONGYRCHOL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westiwn sy'n cael ei holi i'r darllenydd. Does dim angen ateb uniongyrchol arno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Char1">
    <w:name w:val="Char1"/>
    <w:qFormat/>
    <w:rPr>
      <w:sz w:val="24"/>
      <w:lang w:val="cy-GB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0:00Z</dcterms:created>
  <dc:creator>Kathy</dc:creator>
  <dc:description/>
  <cp:keywords/>
  <dc:language>en-US</dc:language>
  <cp:lastModifiedBy>Matt Barry</cp:lastModifiedBy>
  <cp:lastPrinted>2011-01-06T09:51:00Z</cp:lastPrinted>
  <dcterms:modified xsi:type="dcterms:W3CDTF">2014-12-15T12:25:00Z</dcterms:modified>
  <cp:revision>6</cp:revision>
  <dc:subject/>
  <dc:title>Card Sort: Speeches</dc:title>
</cp:coreProperties>
</file>