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i/>
        </w:rPr>
        <w:t>The Hunchback in the Park</w:t>
      </w:r>
      <w:r>
        <w:rPr/>
        <w:t>: Llyfr Gwaith - Fesul Pennill</w:t>
      </w:r>
    </w:p>
    <w:p>
      <w:pPr>
        <w:pStyle w:val="Heading2"/>
        <w:rPr/>
      </w:pPr>
      <w:r>
        <w:rPr/>
        <w:t>Gwers 3: Dadansoddi Barddoniaeth</w:t>
      </w:r>
    </w:p>
    <w:p>
      <w:pPr>
        <w:pStyle w:val="NormalWeb"/>
        <w:spacing w:lineRule="auto" w:line="36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705</wp:posOffset>
                </wp:positionH>
                <wp:positionV relativeFrom="paragraph">
                  <wp:posOffset>325120</wp:posOffset>
                </wp:positionV>
                <wp:extent cx="2314575" cy="771525"/>
                <wp:effectExtent l="12700" t="13335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771480"/>
                          <a:chOff x="0" y="0"/>
                          <a:chExt cx="231444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ＭＳ 明朝" w:cs="Calibri"/>
                                  <w:color w:val="262626"/>
                                  <w:lang w:val="en-US" w:bidi="ar-SA"/>
                                </w:rPr>
                                <w:t>Meddyliwch am sain y gloch - â beth arall fyddech chi'n cysylltu hyn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rc_mi" descr="http://www.bubblews.com/assets/images/news/1301101599_137391034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5400" y="276120"/>
                            <a:ext cx="419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.15pt;margin-top:25.6pt;width:182.25pt;height:60.75pt" coordorigin="683,512" coordsize="3645,1215">
                <v:roundrect id="shape_0" ID="Rounded Rectangle 2" stroked="t" o:allowincell="f" style="position:absolute;left:683;top:512;width:3149;height:11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ＭＳ 明朝" w:cs="Calibri"/>
                            <w:color w:val="262626"/>
                            <w:lang w:val="en-US" w:bidi="ar-SA"/>
                          </w:rPr>
                          <w:t>Meddyliwch am sain y gloch - â beth arall fyddech chi'n cysylltu hyn?</w:t>
                        </w:r>
                      </w:p>
                    </w:txbxContent>
                  </v:textbox>
                  <v:fill o:detectmouseclick="t" on="false"/>
                  <v:stroke color="#fabf8f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3668;top:947;width:659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0"/>
        </w:rPr>
        <w:br w:type="textWrapping" w:clear="all"/>
      </w:r>
      <w:r>
        <w:rPr/>
        <w:t>Pa ddelweddau y mae ail linell y gerdd yn eu hawgrymu i chi?  Sut mae hyd y llinell yn helpu i greu'r ddelwedd hon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57170" cy="185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2"/>
                            </w:tblGrid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434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>The hunchback in the park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Cs w:val="27"/>
                                    </w:rPr>
                                    <w:t>solitary</w:t>
                                  </w: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 xml:space="preserve"> mist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>Propped between trees and wat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>from the opening of the garden lock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>That lets the trees and water ent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 xml:space="preserve">Until th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Cs w:val="27"/>
                                    </w:rPr>
                                    <w:t>Sunday sombre bell</w:t>
                                  </w: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 xml:space="preserve"> at da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4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2"/>
                      </w:tblGrid>
                      <w:tr>
                        <w:trPr>
                          <w:trHeight w:val="2920" w:hRule="atLeast"/>
                        </w:trPr>
                        <w:tc>
                          <w:tcPr>
                            <w:tcW w:w="4342" w:type="dxa"/>
                            <w:tcBorders/>
                          </w:tcPr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>The hunchback in the park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/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b/>
                                <w:szCs w:val="27"/>
                              </w:rPr>
                              <w:t>solitary</w:t>
                            </w:r>
                            <w:r>
                              <w:rPr>
                                <w:rFonts w:cs="Calibri"/>
                                <w:szCs w:val="27"/>
                              </w:rPr>
                              <w:t xml:space="preserve"> mister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>Propped between trees and water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>from the opening of the garden lock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>That lets the trees and water enter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/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 xml:space="preserve">Until the </w:t>
                            </w:r>
                            <w:r>
                              <w:rPr>
                                <w:rFonts w:cs="Calibri"/>
                                <w:b/>
                                <w:szCs w:val="27"/>
                              </w:rPr>
                              <w:t>Sunday sombre bell</w:t>
                            </w:r>
                            <w:r>
                              <w:rPr>
                                <w:rFonts w:cs="Calibri"/>
                                <w:szCs w:val="27"/>
                              </w:rPr>
                              <w:t xml:space="preserve"> at da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962650" cy="714375"/>
                <wp:effectExtent l="0" t="0" r="0" b="0"/>
                <wp:docPr id="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Rounded Rectangle 4" stroked="t" o:allowincell="f" style="position:absolute;margin-left:0pt;margin-top:0pt;width:469.45pt;height:56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Beth, yn eich barn chi, y mae'r gair 'propped' yn ei awgrymu am y cymeriad yn y gerdd?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962650" cy="714375"/>
                <wp:effectExtent l="0" t="0" r="0" b="0"/>
                <wp:docPr id="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Rounded Rectangle 5" stroked="t" o:allowincell="f" style="position:absolute;margin-left:0pt;margin-top:0pt;width:469.45pt;height:56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Pam mae'r bardd yn disgrifio'r gloch fel hyn: 'Sunday sombre'? Pam mae'r cyflythreniad yn bwysig yn y llinell hon?</w:t>
      </w:r>
    </w:p>
    <w:p>
      <w:pPr>
        <w:pStyle w:val="NormalWeb"/>
        <w:spacing w:lineRule="auto" w:line="360" w:before="0" w:after="0"/>
        <w:jc w:val="both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2371725" cy="1016000"/>
                <wp:effectExtent l="13335" t="12700" r="12700" b="13335"/>
                <wp:wrapNone/>
                <wp:docPr id="5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0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 xml:space="preserve">Ma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明朝" w:cs="Arial"/>
                                <w:color w:val="262626"/>
                                <w:lang w:val="en-US" w:bidi="ar-SA"/>
                              </w:rPr>
                              <w:t>cyflythrenia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明朝" w:cs="Arial"/>
                                <w:color w:val="444444"/>
                                <w:lang w:val="en-US" w:bidi="ar-SA"/>
                              </w:rPr>
                              <w:t xml:space="preserve"> (alliteration yn Saesneg) yn tynnu sylw darllenydd at y llinell, felly mae'n pwysleisio'r testun yn y llinell honn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315pt;margin-top:7.05pt;width:186.7pt;height:7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 xml:space="preserve">Ma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明朝" w:cs="Arial"/>
                          <w:color w:val="262626"/>
                          <w:lang w:val="en-US" w:bidi="ar-SA"/>
                        </w:rPr>
                        <w:t>cyflythrenia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明朝" w:cs="Arial"/>
                          <w:color w:val="444444"/>
                          <w:lang w:val="en-US" w:bidi="ar-SA"/>
                        </w:rPr>
                        <w:t xml:space="preserve"> (alliteration yn Saesneg) yn tynnu sylw darllenydd at y llinell, felly mae'n pwysleisio'r testun yn y llinell honno.</w:t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143510</wp:posOffset>
                </wp:positionV>
                <wp:extent cx="3943350" cy="962025"/>
                <wp:effectExtent l="12700" t="13970" r="13335" b="12700"/>
                <wp:wrapNone/>
                <wp:docPr id="6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stroked="t" o:allowincell="f" style="position:absolute;margin-left:-6.75pt;margin-top:11.3pt;width:310.45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30"/>
          <w:lang w:eastAsia="en-GB"/>
        </w:rPr>
      </w:pPr>
      <w:r>
        <w:rPr>
          <w:b/>
          <w:sz w:val="30"/>
          <w:lang w:eastAsia="en-GB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43600</wp:posOffset>
            </wp:positionH>
            <wp:positionV relativeFrom="paragraph">
              <wp:posOffset>298450</wp:posOffset>
            </wp:positionV>
            <wp:extent cx="419100" cy="495300"/>
            <wp:effectExtent l="0" t="0" r="0" b="0"/>
            <wp:wrapNone/>
            <wp:docPr id="7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2314575" cy="1123950"/>
                <wp:effectExtent l="13335" t="0" r="0" b="13335"/>
                <wp:wrapNone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123920"/>
                          <a:chOff x="0" y="0"/>
                          <a:chExt cx="2314440" cy="112392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200016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ＭＳ 明朝" w:cs="Calibri"/>
                                  <w:color w:val="262626"/>
                                  <w:lang w:val="en-US" w:bidi="ar-SA"/>
                                </w:rPr>
                                <w:t>Mae defnyddio'r rhagenw personol 'I' yma'n dangos profiadau personol y bardd yn y parc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rc_mi" descr="http://www.bubblews.com/assets/images/news/1301101599_1373910340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95400" y="0"/>
                            <a:ext cx="419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61pt;margin-top:13.2pt;width:182.25pt;height:88.5pt" coordorigin="5220,264" coordsize="3645,1770">
                <v:roundrect id="shape_0" ID="Rounded Rectangle 12" stroked="t" o:allowincell="f" style="position:absolute;left:5220;top:654;width:3149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ＭＳ 明朝" w:cs="Calibri"/>
                            <w:color w:val="262626"/>
                            <w:lang w:val="en-US" w:bidi="ar-SA"/>
                          </w:rPr>
                          <w:t>Mae defnyddio'r rhagenw personol 'I' yma'n dangos profiadau personol y bardd yn y parc.</w:t>
                        </w:r>
                      </w:p>
                    </w:txbxContent>
                  </v:textbox>
                  <v:fill o:detectmouseclick="t" on="false"/>
                  <v:stroke color="#fac090" weight="25560" joinstyle="miter" endcap="flat"/>
                  <w10:wrap type="none"/>
                </v:roundrect>
                <v:shape id="shape_0" ID="irc_mi" stroked="f" o:allowincell="f" style="position:absolute;left:8205;top:264;width:659;height:7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ating bread from a newspaper</w:t>
      </w:r>
    </w:p>
    <w:p>
      <w:pPr>
        <w:pStyle w:val="Normal"/>
        <w:spacing w:lineRule="auto" w:line="360"/>
        <w:rPr/>
      </w:pPr>
      <w:r>
        <w:rPr/>
        <w:t xml:space="preserve">Drinking water from the </w:t>
      </w:r>
      <w:r>
        <w:rPr>
          <w:b/>
        </w:rPr>
        <w:t>chained</w:t>
      </w:r>
      <w:r>
        <w:rPr/>
        <w:t xml:space="preserve"> cup</w:t>
      </w:r>
    </w:p>
    <w:p>
      <w:pPr>
        <w:pStyle w:val="Normal"/>
        <w:spacing w:lineRule="auto" w:line="360"/>
        <w:rPr/>
      </w:pPr>
      <w:r>
        <w:rPr/>
        <w:t>That the children filled with gravel</w:t>
      </w:r>
    </w:p>
    <w:p>
      <w:pPr>
        <w:pStyle w:val="Normal"/>
        <w:spacing w:lineRule="auto" w:line="360"/>
        <w:rPr/>
      </w:pPr>
      <w:r>
        <w:rPr/>
        <w:t xml:space="preserve">In the fountain basin </w:t>
      </w:r>
      <w:r>
        <w:rPr>
          <w:b/>
        </w:rPr>
        <w:t>where I sailed my ship</w:t>
      </w:r>
    </w:p>
    <w:p>
      <w:pPr>
        <w:pStyle w:val="Normal"/>
        <w:spacing w:lineRule="auto" w:line="360"/>
        <w:rPr/>
      </w:pPr>
      <w:r>
        <w:rPr/>
        <w:t>slept at night in a dog kennel</w:t>
        <w:br/>
        <w:t xml:space="preserve">But nobody </w:t>
      </w:r>
      <w:r>
        <w:rPr>
          <w:u w:val="single"/>
        </w:rPr>
        <w:t>chained</w:t>
      </w:r>
      <w:r>
        <w:rPr/>
        <w:t xml:space="preserve"> him up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Beth mae'r bechgyn yn ei wneud i wawdio'r crwca?  Pam maen nhw'n gwneud hyn, yn eich barn chi?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962650" cy="714375"/>
                <wp:effectExtent l="0" t="0" r="0" b="0"/>
                <wp:docPr id="9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Rounded Rectangle 14" stroked="t" o:allowincell="f" style="position:absolute;margin-left:0pt;margin-top:0pt;width:469.45pt;height:56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Beth yw effaith cymharu'r crwca â chi?  Meddyliwch am farn cymdeithas am y crwca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962650" cy="714375"/>
                <wp:effectExtent l="0" t="0" r="0" b="0"/>
                <wp:docPr id="10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Rounded Rectangle 15" stroked="t" o:allowincell="f" style="position:absolute;margin-left:0pt;margin-top:0pt;width:469.45pt;height:56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Pam rydych chi'n meddwl y dewisodd y bardd ddefnyddio'r ferf "chained" ddwywaith yn y pennill hwn?  Pa effaith y mae hyn yn ei chael ar greu cymeriad?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962650" cy="714375"/>
                <wp:effectExtent l="0" t="0" r="0" b="0"/>
                <wp:docPr id="11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Rounded Rectangle 16" stroked="t" o:allowincell="f" style="position:absolute;margin-left:0pt;margin-top:0pt;width:469.45pt;height:56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Web"/>
              <w:snapToGrid w:val="false"/>
              <w:spacing w:before="120" w:after="0"/>
              <w:rPr>
                <w:rFonts w:cs="Calibri"/>
                <w:b/>
                <w:b/>
                <w:szCs w:val="27"/>
              </w:rPr>
            </w:pPr>
            <w:r>
              <w:rPr>
                <w:rFonts w:cs="Calibri"/>
                <w:b/>
                <w:szCs w:val="27"/>
              </w:rPr>
            </w:r>
          </w:p>
          <w:p>
            <w:pPr>
              <w:pStyle w:val="NormalWeb"/>
              <w:spacing w:before="120" w:after="0"/>
              <w:rPr>
                <w:rFonts w:cs="Calibri"/>
                <w:b/>
                <w:b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189220</wp:posOffset>
                  </wp:positionH>
                  <wp:positionV relativeFrom="paragraph">
                    <wp:posOffset>14605</wp:posOffset>
                  </wp:positionV>
                  <wp:extent cx="419100" cy="495300"/>
                  <wp:effectExtent l="0" t="0" r="0" b="0"/>
                  <wp:wrapNone/>
                  <wp:docPr id="12" name="irc_mi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rc_mi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73" r="-8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Cs w:val="27"/>
              </w:rPr>
              <w:t>Like the park birds he came early</w:t>
            </w:r>
          </w:p>
          <w:p>
            <w:pPr>
              <w:pStyle w:val="NormalWeb"/>
              <w:spacing w:before="120" w:after="0"/>
              <w:rPr>
                <w:rFonts w:cs="Calibri"/>
                <w:b/>
                <w:b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8255</wp:posOffset>
                      </wp:positionV>
                      <wp:extent cx="2000250" cy="901700"/>
                      <wp:effectExtent l="12700" t="12700" r="13335" b="13335"/>
                      <wp:wrapNone/>
                      <wp:docPr id="13" name="Rounded 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90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ac0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ＭＳ 明朝" w:cs="Calibri"/>
                                      <w:color w:val="262626"/>
                                      <w:lang w:val="en-US" w:bidi="ar-SA"/>
                                    </w:rPr>
                                    <w:t>Mae Thomas yn defnyddio cymariaethau â byd natur ac anifeiliaid i bwysleisio statws y crwca yn y gymdeithas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2" stroked="t" o:allowincell="t" style="position:absolute;margin-left:264.6pt;margin-top:-0.65pt;width:157.45pt;height:70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ＭＳ 明朝" w:cs="Calibri"/>
                                <w:color w:val="262626"/>
                                <w:lang w:val="en-US" w:bidi="ar-SA"/>
                              </w:rPr>
                              <w:t>Mae Thomas yn defnyddio cymariaethau â byd natur ac anifeiliaid i bwysleisio statws y crwca yn y gymdeithas.</w:t>
                            </w:r>
                          </w:p>
                        </w:txbxContent>
                      </v:textbox>
                      <v:fill o:detectmouseclick="t" on="false"/>
                      <v:stroke color="#fac09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  <w:szCs w:val="27"/>
              </w:rPr>
              <w:t>Like the water he sat down</w:t>
            </w:r>
          </w:p>
          <w:p>
            <w:pPr>
              <w:pStyle w:val="NormalWeb"/>
              <w:spacing w:before="120" w:after="0"/>
              <w:rPr>
                <w:rFonts w:cs="Calibri"/>
                <w:szCs w:val="27"/>
              </w:rPr>
            </w:pPr>
            <w:r>
              <w:rPr>
                <w:rFonts w:cs="Calibri"/>
                <w:szCs w:val="27"/>
              </w:rPr>
              <w:t>And Mister they called Hey Mister</w:t>
            </w:r>
          </w:p>
          <w:p>
            <w:pPr>
              <w:pStyle w:val="NormalWeb"/>
              <w:spacing w:before="120" w:after="0"/>
              <w:rPr>
                <w:rFonts w:cs="Calibri"/>
                <w:szCs w:val="27"/>
              </w:rPr>
            </w:pPr>
            <w:r>
              <w:rPr>
                <w:rFonts w:cs="Calibri"/>
                <w:szCs w:val="27"/>
              </w:rPr>
              <w:t>The truant boys from the town</w:t>
            </w:r>
          </w:p>
          <w:p>
            <w:pPr>
              <w:pStyle w:val="NormalWeb"/>
              <w:spacing w:before="120" w:after="0"/>
              <w:rPr>
                <w:rFonts w:cs="Calibri"/>
                <w:szCs w:val="27"/>
              </w:rPr>
            </w:pPr>
            <w:r>
              <w:rPr>
                <w:rFonts w:cs="Calibri"/>
                <w:szCs w:val="27"/>
              </w:rPr>
              <w:t>Running when he heard them clearly</w:t>
            </w:r>
          </w:p>
          <w:p>
            <w:pPr>
              <w:pStyle w:val="NormalWeb"/>
              <w:spacing w:before="120" w:after="0"/>
              <w:rPr>
                <w:rFonts w:cs="Calibri"/>
                <w:szCs w:val="27"/>
              </w:rPr>
            </w:pPr>
            <w:r>
              <w:rPr>
                <w:rFonts w:cs="Calibri"/>
                <w:szCs w:val="27"/>
              </w:rPr>
              <w:t>On out of sound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spacing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Sut mae Thomas yn cyflwyno'r bechgyn yn y pennill hwn?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962650" cy="666750"/>
                <wp:effectExtent l="0" t="0" r="0" b="0"/>
                <wp:docPr id="14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Rounded Rectangle 24" stroked="t" o:allowincell="f" style="position:absolute;margin-left:0pt;margin-top:0pt;width:469.45pt;height:52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ragraph">
                  <wp:posOffset>-704850</wp:posOffset>
                </wp:positionV>
                <wp:extent cx="2859405" cy="168402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>Past lake and rocker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7"/>
                                    </w:rPr>
                                    <w:t>Laughing</w:t>
                                  </w: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 xml:space="preserve"> when he shook his pap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 xml:space="preserve">Hunchback i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Cs w:val="27"/>
                                    </w:rPr>
                                    <w:t>mocker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 xml:space="preserve">Through th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Cs w:val="27"/>
                                    </w:rPr>
                                    <w:t>loud zoo</w:t>
                                  </w: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 xml:space="preserve"> of the willow grave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7"/>
                                    </w:rPr>
                                    <w:t>Dodging</w:t>
                                  </w: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 xml:space="preserve"> the park keep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jc w:val="both"/>
                                    <w:rPr>
                                      <w:rFonts w:cs="Calibri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>With his stick that picked up lea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2.6pt;mso-wrap-distance-left:9pt;mso-wrap-distance-right:9pt;mso-wrap-distance-top:0pt;mso-wrap-distance-bottom:0pt;margin-top:-55.5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>Past lake and rockery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Cs w:val="27"/>
                              </w:rPr>
                              <w:t>Laughing</w:t>
                            </w:r>
                            <w:r>
                              <w:rPr>
                                <w:rFonts w:cs="Calibri"/>
                                <w:szCs w:val="27"/>
                              </w:rPr>
                              <w:t xml:space="preserve"> when he shook his paper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 xml:space="preserve">Hunchback in </w:t>
                            </w:r>
                            <w:r>
                              <w:rPr>
                                <w:rFonts w:cs="Calibri"/>
                                <w:b/>
                                <w:szCs w:val="27"/>
                              </w:rPr>
                              <w:t>mockery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/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 xml:space="preserve">Through the </w:t>
                            </w:r>
                            <w:r>
                              <w:rPr>
                                <w:rFonts w:cs="Calibri"/>
                                <w:b/>
                                <w:szCs w:val="27"/>
                              </w:rPr>
                              <w:t>loud zoo</w:t>
                            </w:r>
                            <w:r>
                              <w:rPr>
                                <w:rFonts w:cs="Calibri"/>
                                <w:szCs w:val="27"/>
                              </w:rPr>
                              <w:t xml:space="preserve"> of the willow graves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Cs w:val="27"/>
                              </w:rPr>
                              <w:t>Dodging</w:t>
                            </w:r>
                            <w:r>
                              <w:rPr>
                                <w:rFonts w:cs="Calibri"/>
                                <w:szCs w:val="27"/>
                              </w:rPr>
                              <w:t xml:space="preserve"> the park keeper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jc w:val="both"/>
                              <w:rPr>
                                <w:rFonts w:cs="Calibri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>With his stick that picked up lea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Ai 'a loud zoo' yw'r parc mewn gwirionedd? Ydy'r geiriau sydd mewn print trwm uchod yn gwneud ichi gydymdeimlo â'r crwca?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962650" cy="714375"/>
                <wp:effectExtent l="0" t="0" r="0" b="0"/>
                <wp:docPr id="16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Rounded Rectangle 25" stroked="t" o:allowincell="f" style="position:absolute;margin-left:0pt;margin-top:0pt;width:469.45pt;height:56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br/>
        <w:t>Sut mae Thomas yn adlewyrchu cyflymder symudiadau'r bechgyn drwy'r ffordd y mae'n trefnu'r pennill?  Meddyliwch am seiniau llythrennau (garw neu lyfn), yr atalnodi a strwythur y brawddegau/ hyd y llinellau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962650" cy="1162050"/>
                <wp:effectExtent l="0" t="0" r="0" b="0"/>
                <wp:docPr id="17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Rounded Rectangle 26" stroked="t" o:allowincell="f" style="position:absolute;margin-left:0pt;margin-top:0pt;width:469.45pt;height:91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ragraph">
                  <wp:posOffset>283845</wp:posOffset>
                </wp:positionV>
                <wp:extent cx="2588895" cy="18592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 xml:space="preserve">and th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Cs w:val="27"/>
                                    </w:rPr>
                                    <w:t>old dog sleep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b/>
                                      <w:b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7"/>
                                    </w:rPr>
                                    <w:t>Alone between nurses and swan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>While the boys among willow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>Made the tigers jump out of their eye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Cs w:val="27"/>
                                    </w:rPr>
                                    <w:t>roar</w:t>
                                  </w: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 xml:space="preserve"> on the rockery stone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>And the groves were blue with sailo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6.4pt;mso-wrap-distance-left:9pt;mso-wrap-distance-right:9pt;mso-wrap-distance-top:0pt;mso-wrap-distance-bottom:0pt;margin-top:22.35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Web"/>
                              <w:spacing w:before="120" w:after="0"/>
                              <w:rPr/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 xml:space="preserve">and the </w:t>
                            </w:r>
                            <w:r>
                              <w:rPr>
                                <w:rFonts w:cs="Calibri"/>
                                <w:b/>
                                <w:szCs w:val="27"/>
                              </w:rPr>
                              <w:t>old dog sleeper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b/>
                                <w:b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7"/>
                              </w:rPr>
                              <w:t>Alone between nurses and swans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>While the boys among willows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>Made the tigers jump out of their eyes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/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 xml:space="preserve">To </w:t>
                            </w:r>
                            <w:r>
                              <w:rPr>
                                <w:rFonts w:cs="Calibri"/>
                                <w:b/>
                                <w:szCs w:val="27"/>
                              </w:rPr>
                              <w:t>roar</w:t>
                            </w:r>
                            <w:r>
                              <w:rPr>
                                <w:rFonts w:cs="Calibri"/>
                                <w:szCs w:val="27"/>
                              </w:rPr>
                              <w:t xml:space="preserve"> on the rockery stones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>And the groves were blue with sailo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eastAsia="en-GB"/>
        </w:rPr>
      </w:pPr>
      <w:r>
        <w:rPr>
          <w:u w:val="singl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1980</wp:posOffset>
                </wp:positionH>
                <wp:positionV relativeFrom="paragraph">
                  <wp:posOffset>137160</wp:posOffset>
                </wp:positionV>
                <wp:extent cx="1756410" cy="683260"/>
                <wp:effectExtent l="12700" t="12700" r="13335" b="13335"/>
                <wp:wrapNone/>
                <wp:docPr id="19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ＭＳ 明朝" w:cs="Calibri"/>
                                <w:color w:val="262626"/>
                                <w:lang w:val="en-US" w:bidi="ar-SA"/>
                              </w:rPr>
                              <w:t>Mae 'onomatopeia' yn cael ei ddefnyddio gyda "roar" ym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" stroked="t" o:allowincell="f" style="position:absolute;margin-left:47.4pt;margin-top:10.8pt;width:138.25pt;height:5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ＭＳ 明朝" w:cs="Calibri"/>
                          <w:color w:val="262626"/>
                          <w:lang w:val="en-US" w:bidi="ar-SA"/>
                        </w:rPr>
                        <w:t>Mae 'onomatopeia' yn cael ei ddefnyddio gyda "roar" yma.</w:t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980</wp:posOffset>
                </wp:positionH>
                <wp:positionV relativeFrom="paragraph">
                  <wp:posOffset>701040</wp:posOffset>
                </wp:positionV>
                <wp:extent cx="2000250" cy="876300"/>
                <wp:effectExtent l="13335" t="13335" r="13335" b="13335"/>
                <wp:wrapNone/>
                <wp:docPr id="20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ＭＳ 明朝" w:cs="Calibri"/>
                                <w:color w:val="262626"/>
                                <w:lang w:val="en-US" w:bidi="ar-SA"/>
                              </w:rPr>
                              <w:t>Mae cyfeiriad arall at anifeiliaid yma gyda "old dog sleeper"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stroked="t" o:allowincell="f" style="position:absolute;margin-left:47.4pt;margin-top:55.2pt;width:157.45pt;height: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ＭＳ 明朝" w:cs="Calibri"/>
                          <w:color w:val="262626"/>
                          <w:lang w:val="en-US" w:bidi="ar-SA"/>
                        </w:rPr>
                        <w:t>Mae cyfeiriad arall at anifeiliaid yma gyda "old dog sleeper".</w:t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97455</wp:posOffset>
            </wp:positionH>
            <wp:positionV relativeFrom="paragraph">
              <wp:posOffset>453390</wp:posOffset>
            </wp:positionV>
            <wp:extent cx="419100" cy="495300"/>
            <wp:effectExtent l="0" t="0" r="0" b="0"/>
            <wp:wrapNone/>
            <wp:docPr id="21" name="irc_mi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24375</wp:posOffset>
            </wp:positionH>
            <wp:positionV relativeFrom="paragraph">
              <wp:posOffset>1401445</wp:posOffset>
            </wp:positionV>
            <wp:extent cx="419100" cy="495300"/>
            <wp:effectExtent l="0" t="0" r="0" b="0"/>
            <wp:wrapNone/>
            <wp:docPr id="22" name="irc_m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rc_m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br w:type="textWrapping" w:clear="all"/>
      </w:r>
    </w:p>
    <w:p>
      <w:pPr>
        <w:pStyle w:val="NormalWeb"/>
        <w:spacing w:lineRule="auto" w:line="360" w:before="0" w:after="0"/>
        <w:jc w:val="both"/>
        <w:rPr/>
      </w:pPr>
      <w:r>
        <w:rPr/>
        <w:t>Pa ddelwedd y mae'r bardd yn ceisio ei chyflwyno pan fydd yn disgrifio'r bechgyn yn y llinell 'Made the tigers jump out of their eyes'?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962650" cy="714375"/>
                <wp:effectExtent l="0" t="0" r="0" b="0"/>
                <wp:docPr id="23" name="Rounded 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Rounded Rectangle 33" stroked="t" o:allowincell="f" style="position:absolute;margin-left:0pt;margin-top:0pt;width:469.45pt;height:56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Beth rydych chi'n ei gysylltu â delweddau'r nyrsys a'r elyrch sy'n cael eu cyflwyno yma?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962650" cy="714375"/>
                <wp:effectExtent l="0" t="0" r="0" b="0"/>
                <wp:docPr id="24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Rounded Rectangle 34" stroked="t" o:allowincell="f" style="position:absolute;margin-left:0pt;margin-top:0pt;width:469.45pt;height:56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Web"/>
              <w:spacing w:before="120" w:after="0"/>
              <w:rPr>
                <w:rFonts w:cs="Calibri"/>
                <w:szCs w:val="27"/>
              </w:rPr>
            </w:pPr>
            <w:r>
              <w:rPr>
                <w:rFonts w:cs="Calibri"/>
                <w:szCs w:val="27"/>
              </w:rPr>
              <w:t>Made all day until bell time</w:t>
            </w:r>
          </w:p>
          <w:p>
            <w:pPr>
              <w:pStyle w:val="NormalWeb"/>
              <w:spacing w:before="120" w:after="0"/>
              <w:rPr>
                <w:rFonts w:cs="Calibri"/>
                <w:b/>
                <w:b/>
                <w:szCs w:val="27"/>
              </w:rPr>
            </w:pPr>
            <w:r>
              <w:rPr>
                <w:rFonts w:cs="Calibri"/>
                <w:b/>
                <w:szCs w:val="27"/>
              </w:rPr>
              <w:t>A woman figure without fault</w:t>
            </w:r>
          </w:p>
          <w:p>
            <w:pPr>
              <w:pStyle w:val="NormalWeb"/>
              <w:spacing w:before="120" w:after="0"/>
              <w:rPr>
                <w:rFonts w:cs="Calibri"/>
                <w:b/>
                <w:b/>
                <w:szCs w:val="27"/>
              </w:rPr>
            </w:pPr>
            <w:r>
              <w:rPr>
                <w:rFonts w:cs="Calibri"/>
                <w:b/>
                <w:szCs w:val="27"/>
              </w:rPr>
              <w:t>Straight as a young elm</w:t>
            </w:r>
          </w:p>
          <w:p>
            <w:pPr>
              <w:pStyle w:val="NormalWeb"/>
              <w:spacing w:before="120" w:after="0"/>
              <w:rPr>
                <w:rFonts w:cs="Calibri"/>
                <w:b/>
                <w:b/>
                <w:szCs w:val="27"/>
              </w:rPr>
            </w:pPr>
            <w:r>
              <w:rPr>
                <w:rFonts w:cs="Calibri"/>
                <w:b/>
                <w:szCs w:val="27"/>
              </w:rPr>
              <w:t>Straight and tall from his crooked bones</w:t>
            </w:r>
          </w:p>
          <w:p>
            <w:pPr>
              <w:pStyle w:val="NormalWeb"/>
              <w:spacing w:before="120" w:after="0"/>
              <w:rPr>
                <w:rFonts w:cs="Calibri"/>
                <w:b/>
                <w:b/>
                <w:szCs w:val="27"/>
              </w:rPr>
            </w:pPr>
            <w:r>
              <w:rPr>
                <w:rFonts w:cs="Calibri"/>
                <w:b/>
                <w:szCs w:val="27"/>
              </w:rPr>
              <w:t>That she might stand in the night</w:t>
            </w:r>
          </w:p>
          <w:p>
            <w:pPr>
              <w:pStyle w:val="NormalWeb"/>
              <w:spacing w:before="120" w:after="0"/>
              <w:rPr>
                <w:rFonts w:cs="Calibri"/>
                <w:szCs w:val="27"/>
              </w:rPr>
            </w:pPr>
            <w:r>
              <w:rPr>
                <w:rFonts w:cs="Calibri"/>
                <w:szCs w:val="27"/>
              </w:rPr>
              <w:t>After the locks and chains</w:t>
            </w:r>
            <w:bookmarkStart w:id="0" w:name="_GoBack"/>
            <w:bookmarkEnd w:id="0"/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Edrychwch yn ofalus ar y disgrifiad o'r fenyw sydd uchod. Beth mae'r ffordd y mae'r crwca'n gweld y fenyw yn dweud wrthym am ei gymeriad ei hun? 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962650" cy="714375"/>
                <wp:effectExtent l="0" t="0" r="0" b="0"/>
                <wp:docPr id="25" name="Rounded 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Rounded Rectangle 35" stroked="t" o:allowincell="f" style="position:absolute;margin-left:0pt;margin-top:0pt;width:469.45pt;height:56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15035</wp:posOffset>
                </wp:positionH>
                <wp:positionV relativeFrom="paragraph">
                  <wp:posOffset>-82550</wp:posOffset>
                </wp:positionV>
                <wp:extent cx="2859405" cy="168402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>All night in the unmade park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>After the railings and shrubberie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b/>
                                      <w:b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7"/>
                                    </w:rPr>
                                    <w:t>The birds the grass the trees the lak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 xml:space="preserve">And the wild boys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Cs w:val="27"/>
                                    </w:rPr>
                                    <w:t>innocent as strawberrie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7"/>
                                    </w:rPr>
                                    <w:t>Had followed the hunchback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cs="Calibri"/>
                                      <w:b/>
                                      <w:b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7"/>
                                    </w:rPr>
                                    <w:t>To his kennel in the dar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2.6pt;mso-wrap-distance-left:9pt;mso-wrap-distance-right:9pt;mso-wrap-distance-top:0pt;mso-wrap-distance-bottom:0pt;margin-top:-6.5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>All night in the unmade park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>After the railings and shrubberies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b/>
                                <w:b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7"/>
                              </w:rPr>
                              <w:t>The birds the grass the trees the lake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 xml:space="preserve">And the wild boys </w:t>
                            </w:r>
                            <w:r>
                              <w:rPr>
                                <w:rFonts w:cs="Calibri"/>
                                <w:b/>
                                <w:szCs w:val="27"/>
                              </w:rPr>
                              <w:t>innocent as strawberries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szCs w:val="27"/>
                              </w:rPr>
                              <w:t>Had followed the hunchback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cs="Calibri"/>
                                <w:b/>
                                <w:b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7"/>
                              </w:rPr>
                              <w:t>To his kennel in the dar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Edrychwch ar y diffyg atalnodi yn llinell 39 “The birds the grass the trees the lake”.  Beth yw effaith y ffaith fod y bardd yn peidio atalnodi yma?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962650" cy="714375"/>
                <wp:effectExtent l="0" t="0" r="0" b="0"/>
                <wp:docPr id="27" name="Rounded 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Rounded Rectangle 36" stroked="t" o:allowincell="f" style="position:absolute;margin-left:0pt;margin-top:0pt;width:469.45pt;height:56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Pam, yn eich barn chi, mae'r bardd yn defnyddio cymhariaeth i ddisgrifio'r ffordd y mae'r bechgyn yn poeni'r crwca fel, "innocent as strawberries"?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962650" cy="628650"/>
                <wp:effectExtent l="0" t="0" r="0" b="0"/>
                <wp:docPr id="28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Rounded Rectangle 37" stroked="t" o:allowincell="f" style="position:absolute;margin-left:0pt;margin-top:0pt;width:469.45pt;height:49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wers 6:</w:t>
      </w:r>
    </w:p>
    <w:p>
      <w:pPr>
        <w:pStyle w:val="Heading2"/>
        <w:rPr/>
      </w:pPr>
      <w:r>
        <w:rPr/>
        <w:t>Prif Weithgaredd</w:t>
      </w:r>
    </w:p>
    <w:p>
      <w:pPr>
        <w:pStyle w:val="Normal"/>
        <w:spacing w:before="154" w:after="0"/>
        <w:textAlignment w:val="baseline"/>
        <w:rPr>
          <w:color w:val="000000"/>
          <w:szCs w:val="64"/>
          <w:lang w:eastAsia="zh-TW"/>
        </w:rPr>
      </w:pPr>
      <w:r>
        <w:rPr>
          <w:color w:val="000000"/>
          <w:szCs w:val="64"/>
          <w:lang w:eastAsia="zh-TW"/>
        </w:rPr>
        <w:t>Beth yw eich ymateb chi i'r ffordd y mae'r crwca'n cael ei gyflwyno yn y gerdd? Ydych chi'n teimlo unrhyw gydymdeimlad tuag ato? Trafodwch sut mae Thomas yn ei gyflwyno gan ddefnyddio tystiolaeth o'r testun i gefnogi eich barn.</w:t>
      </w:r>
    </w:p>
    <w:p>
      <w:pPr>
        <w:pStyle w:val="Heading2"/>
        <w:rPr>
          <w:color w:val="000000"/>
          <w:szCs w:val="64"/>
          <w:lang w:eastAsia="zh-TW"/>
        </w:rPr>
      </w:pPr>
      <w:r>
        <w:rPr>
          <w:color w:val="000000"/>
          <w:szCs w:val="64"/>
          <w:lang w:eastAsia="zh-TW"/>
        </w:rPr>
      </w:r>
    </w:p>
    <w:p>
      <w:pPr>
        <w:pStyle w:val="Heading2"/>
        <w:rPr/>
      </w:pPr>
      <w:r>
        <w:rPr/>
        <w:t>Tasgau Atodol: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Ysgrifennwch sgript rhwng y crwca ac un o'r bechgyn sy'n ei wawdio yn y parc.  Cyflwynwch hyn i'r dosbarth fesul pâr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ychmygwch mai chi yw'r crwca. Ysgrifennwch fonolog am ei deimladau a'i feddyliau preifat wrth iddo eistedd ar y fainc. Ystyriwch ei ymateb i'r pethau y mae'n eu gweld a'u clywed yn y parc.  Hefyd, ystyriwch ei orffennol, ac o bosib ei freuddwydion i'r dyfodol.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ＭＳ ゴシック"/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ＭＳ ゴシック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ＭＳ ゴシック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  <w:lang w:val="en-US"/>
    </w:rPr>
  </w:style>
  <w:style w:type="character" w:styleId="Emphasis">
    <w:name w:val="Emphasis"/>
    <w:qFormat/>
    <w:rPr>
      <w:b/>
    </w:rPr>
  </w:style>
  <w:style w:type="character" w:styleId="St1">
    <w:name w:val="st1"/>
    <w:qFormat/>
    <w:rPr>
      <w:rFonts w:cs="Times New Roman"/>
    </w:rPr>
  </w:style>
  <w:style w:type="character" w:styleId="HeaderChar">
    <w:name w:val="Header Char"/>
    <w:qFormat/>
    <w:rPr>
      <w:rFonts w:ascii="Arial" w:hAnsi="Arial" w:eastAsia="ＭＳ 明朝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ＭＳ 明朝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ＭＳ ゴシック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ＭＳ ゴシック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ＭＳ ゴシック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ＭＳ ゴシック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ＭＳ ゴシック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rFonts w:eastAsia="ＭＳ ゴシック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rFonts w:eastAsia="ＭＳ ゴシック"/>
      <w:i/>
      <w:iCs/>
      <w:color w:val="000000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google.co.uk/url?sa=i&amp;rct=j&amp;q=&amp;esrc=s&amp;frm=1&amp;source=images&amp;cd=&amp;cad=rja&amp;docid=ngUPO3veC6fgRM&amp;tbnid=B8sAuXWOH89sMM:&amp;ved=0CAUQjRw&amp;url=http://www.bubblews.com/news/813530-before-the-light-bulb&amp;ei=aGfFUsz7LuGb0QWg4oC4Dg&amp;bvm=bv.58187178,d.ZG4&amp;psig=AFQjCNGNcahsKhsJmxHFUHiDHY0FndkWoA&amp;ust=1388755112309373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google.co.uk/url?sa=i&amp;rct=j&amp;q=&amp;esrc=s&amp;frm=1&amp;source=images&amp;cd=&amp;cad=rja&amp;docid=ngUPO3veC6fgRM&amp;tbnid=B8sAuXWOH89sMM:&amp;ved=0CAUQjRw&amp;url=http://www.bubblews.com/news/813530-before-the-light-bulb&amp;ei=aGfFUsz7LuGb0QWg4oC4Dg&amp;bvm=bv.58187178,d.ZG4&amp;psig=AFQjCNGNcahsKhsJmxHFUHiDHY0FndkWoA&amp;ust=1388755112309373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.uk/url?sa=i&amp;rct=j&amp;q=&amp;esrc=s&amp;frm=1&amp;source=images&amp;cd=&amp;cad=rja&amp;docid=ngUPO3veC6fgRM&amp;tbnid=B8sAuXWOH89sMM:&amp;ved=0CAUQjRw&amp;url=http://www.bubblews.com/news/813530-before-the-light-bulb&amp;ei=aGfFUsz7LuGb0QWg4oC4Dg&amp;bvm=bv.58187178,d.ZG4&amp;psig=AFQjCNGNcahsKhsJmxHFUHiDHY0FndkWoA&amp;ust=1388755112309373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co.uk/url?sa=i&amp;rct=j&amp;q=&amp;esrc=s&amp;frm=1&amp;source=images&amp;cd=&amp;cad=rja&amp;docid=ngUPO3veC6fgRM&amp;tbnid=B8sAuXWOH89sMM:&amp;ved=0CAUQjRw&amp;url=http://www.bubblews.com/news/813530-before-the-light-bulb&amp;ei=aGfFUsz7LuGb0QWg4oC4Dg&amp;bvm=bv.58187178,d.ZG4&amp;psig=AFQjCNGNcahsKhsJmxHFUHiDHY0FndkWoA&amp;ust=1388755112309373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lantest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12:00Z</dcterms:created>
  <dc:creator>Kathy</dc:creator>
  <dc:description/>
  <cp:keywords/>
  <dc:language>en-US</dc:language>
  <cp:lastModifiedBy>Matt Barry</cp:lastModifiedBy>
  <cp:lastPrinted>2014-03-12T14:57:00Z</cp:lastPrinted>
  <dcterms:modified xsi:type="dcterms:W3CDTF">2014-07-09T16:07:00Z</dcterms:modified>
  <cp:revision>8</cp:revision>
  <dc:subject/>
  <dc:title/>
</cp:coreProperties>
</file>