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aflen adnoddau Gwers 2</w:t>
      </w:r>
    </w:p>
    <w:p>
      <w:pPr>
        <w:pStyle w:val="Heading2"/>
        <w:rPr/>
      </w:pPr>
      <w:r>
        <w:rPr/>
        <w:t>Delweddaeth yn 'The Hunchback in the Park'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can Dysgu: Canolbwyntio ar sut mae'r bardd yn defnyddio delweddaeth drwy ddefnyddio cymariaethau a throsiadau yn y ger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'r parc yn cael ei gyflwyno fel lle o hud dychmygol i'r bechgyn sy'n chwarae yno ac mae Thomas yn dangos hyn yn eglur yn y gerdd drwy ddefnyddio delweddae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</w:rPr>
        <w:t>Tasg:</w:t>
        <w:br/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 xml:space="preserve">1. </w:t>
        <w:tab/>
        <w:t xml:space="preserve">Dewch o hyd i </w:t>
      </w:r>
      <w:r>
        <w:rPr>
          <w:rFonts w:cs="Calibri" w:ascii="Calibri" w:hAnsi="Calibri"/>
          <w:b/>
        </w:rPr>
        <w:t>dair cymhariaeth</w:t>
      </w:r>
      <w:r>
        <w:rPr>
          <w:rFonts w:cs="Calibri" w:ascii="Calibri" w:hAnsi="Calibri"/>
        </w:rPr>
        <w:t xml:space="preserve"> (cymariaethau sy'n defnyddio 'fel' - 'like' neu 'as' yn y gerdd Saesneg hon) ac </w:t>
      </w:r>
      <w:r>
        <w:rPr>
          <w:rFonts w:cs="Calibri" w:ascii="Calibri" w:hAnsi="Calibri"/>
          <w:b/>
        </w:rPr>
        <w:t>o leiaf ddau drosiad</w:t>
      </w:r>
      <w:r>
        <w:rPr>
          <w:rFonts w:cs="Calibri" w:ascii="Calibri" w:hAnsi="Calibri"/>
        </w:rPr>
        <w:t xml:space="preserve"> (lle mae un peth yn cael ei ddisgrifio fel petai'n rhywbeth arall) yn y gerdd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ymhariaeth 1</w:t>
            </w:r>
          </w:p>
        </w:tc>
        <w:tc>
          <w:tcPr>
            <w:tcW w:w="729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ymhariaeth 2</w:t>
            </w:r>
          </w:p>
        </w:tc>
        <w:tc>
          <w:tcPr>
            <w:tcW w:w="729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ymhariaeth 3</w:t>
            </w:r>
          </w:p>
        </w:tc>
        <w:tc>
          <w:tcPr>
            <w:tcW w:w="729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rosiad 1</w:t>
            </w:r>
          </w:p>
        </w:tc>
        <w:tc>
          <w:tcPr>
            <w:tcW w:w="729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rosiad 2</w:t>
            </w:r>
          </w:p>
        </w:tc>
        <w:tc>
          <w:tcPr>
            <w:tcW w:w="729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2.</w:t>
        <w:tab/>
        <w:t xml:space="preserve">Llenwch y tabl isod drwy ddod o hyd i </w:t>
      </w:r>
      <w:r>
        <w:rPr>
          <w:rFonts w:cs="Calibri" w:ascii="Calibri" w:hAnsi="Calibri"/>
          <w:b/>
        </w:rPr>
        <w:t>ddau</w:t>
      </w:r>
      <w:r>
        <w:rPr>
          <w:rFonts w:cs="Calibri" w:ascii="Calibri" w:hAnsi="Calibri"/>
        </w:rPr>
        <w:t xml:space="preserve"> o'r trosiadau sy'n cyfleu ymdeimlad o'r parc fel byd ffantasi o safbwynt y bechgyn. Yna, trafodwch nh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20"/>
        <w:gridCol w:w="3375"/>
      </w:tblGrid>
      <w:tr>
        <w:trPr/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szCs w:val="28"/>
              </w:rPr>
              <w:t>Dyfyniad</w:t>
            </w:r>
          </w:p>
        </w:tc>
        <w:tc>
          <w:tcPr>
            <w:tcW w:w="3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szCs w:val="28"/>
              </w:rPr>
              <w:t>Effaith</w:t>
            </w:r>
          </w:p>
        </w:tc>
      </w:tr>
      <w:tr>
        <w:trPr/>
        <w:tc>
          <w:tcPr>
            <w:tcW w:w="32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 xml:space="preserve">Trosiad am y parc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 xml:space="preserve">Trosiad am y bechgyn </w:t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20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Edrychwch ar sut mae'r parc yn cael ei ddisgrifio ar y dechrau (llinellau 4-5):</w:t>
      </w:r>
    </w:p>
    <w:p>
      <w:pPr>
        <w:pStyle w:val="NormalWeb"/>
        <w:spacing w:before="0" w:after="0"/>
        <w:ind w:left="426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>From the opening of the garden lock</w:t>
      </w:r>
    </w:p>
    <w:p>
      <w:pPr>
        <w:pStyle w:val="NormalWeb"/>
        <w:spacing w:before="0" w:after="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t lets the trees and water enter”</w:t>
      </w:r>
    </w:p>
    <w:p>
      <w:pPr>
        <w:pStyle w:val="NormalWeb"/>
        <w:spacing w:before="0" w:after="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 diwedd (llinell 37) y gerdd</w:t>
      </w:r>
    </w:p>
    <w:p>
      <w:pPr>
        <w:pStyle w:val="NormalWeb"/>
        <w:spacing w:before="0" w:after="0"/>
        <w:ind w:left="426" w:hanging="0"/>
        <w:rPr>
          <w:sz w:val="18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  <w:szCs w:val="36"/>
        </w:rPr>
        <w:t>All night in the unmade park”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br/>
        <w:t>Pan oedd Thomas yn blentyn a phan oedd yn ysgrifennu, byddai'r parc yn cael ei gloi bob nos ond yma mae'r dewis o iaith yn gwneud iddi ymddangos fel petai'r parc ddim yn bodoli tan i bobl fynd i mewn iddo. Sut mae hyn yn ychwanegu at y syniad o'r parc fel byd ffantasi?</w:t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924550" cy="1533525"/>
                <wp:effectExtent l="12700" t="13335" r="13335" b="127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9pt;margin-top:9.4pt;width:466.45pt;height:120.7pt;mso-wrap-style:none;v-text-anchor:middle">
                <v:fill o:detectmouseclick="t" type="solid" color2="black"/>
                <v:stroke color="#fac09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 crw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" w:ascii="Calibri" w:hAnsi="Calibri"/>
        </w:rPr>
        <w:t>Mae'r crwca'n cael ei gysylltu ag iaith sy'n ymwneud â chŵn drwy'r gerdd hon. Uwcholeuwch y geiriau hynny ym mhenillion 2, 5, a 7. Beth gallai'r dewis hwn o iaith ei ddweud wrthym am y ffordd y mae pobl eraill yn gweld y crwca?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426"/>
        <w:rPr/>
      </w:pPr>
      <w:r>
        <w:rPr>
          <w:rFonts w:cs="Calibri" w:ascii="Calibri" w:hAnsi="Calibri"/>
        </w:rPr>
        <w:t>4.</w:t>
        <w:tab/>
        <w:t xml:space="preserve">Caiff ffantasïau'r crwca ei hun eu disgrifio ym mhennill 6. Am beth mae'n breuddwydio a beth yw arwyddocâd y ddelweddaeth yma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55880</wp:posOffset>
                </wp:positionV>
                <wp:extent cx="457200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Made all day until bell ti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A woman figure without faul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raight as a young el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raight and tall from his crooked bo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hat she might stand in the nigh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After the locks and chai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9.3pt;mso-wrap-distance-left:9.05pt;mso-wrap-distance-right:9.05pt;mso-wrap-distance-top:0pt;mso-wrap-distance-bottom:0pt;margin-top:4.4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Made all day until bell tim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A woman figure without faul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traight as a young el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traight and tall from his crooked bon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hat she might stand in the nigh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After the locks and ch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nlinellwch/uwcholeuwch</w:t>
      </w:r>
      <w:r>
        <w:rPr>
          <w:rFonts w:cs="Calibri" w:ascii="Calibri" w:hAnsi="Calibri"/>
        </w:rPr>
        <w:t xml:space="preserve"> unrhyw eiriau neu ymadroddion a allai ddangos beth yw breuddwydion y crwca, yn eich barn ch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339966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1:00Z</dcterms:created>
  <dc:creator>Kathy</dc:creator>
  <dc:description/>
  <cp:keywords/>
  <dc:language>en-US</dc:language>
  <cp:lastModifiedBy>Matt Barry</cp:lastModifiedBy>
  <cp:lastPrinted>2014-03-12T14:58:00Z</cp:lastPrinted>
  <dcterms:modified xsi:type="dcterms:W3CDTF">2014-07-08T20:17:00Z</dcterms:modified>
  <cp:revision>7</cp:revision>
  <dc:subject/>
  <dc:title/>
</cp:coreProperties>
</file>