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tgofion Nadolig</w:t>
      </w:r>
    </w:p>
    <w:p>
      <w:pPr>
        <w:pStyle w:val="Heading2"/>
        <w:rPr/>
      </w:pPr>
      <w:r>
        <w:rPr/>
        <w:t>Rhestr Wirio Ysgrifennu Disgrifiadol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i'i Gwblhau?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= yn dda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= angen ei wella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= heb ei gynnwy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fiais gynnwys ansoddeiriau diddorol a chyffrous yn fy nisgrifiada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nyddiais drosiadau a chymariaethau i ddatblygu fy nisgrifiada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efnyddiais onomatopeia fel 'plop' a 'hisian'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nyddiais gyflythrenn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rywiais hyd y brawddegau i geisio creu cyflymdra/tensiw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nyddiais ddeialog os oedd ang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sgrifennais yn yr amser gorffenno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31775</wp:posOffset>
                </wp:positionV>
                <wp:extent cx="6208395" cy="354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542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wy Seren a Dymun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5200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520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628650"/>
                                  <wp:effectExtent l="0" t="0" r="0" b="0"/>
                                  <wp:docPr id="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85pt;height:278.95pt;mso-wrap-distance-left:9.05pt;mso-wrap-distance-right:9.05pt;mso-wrap-distance-top:0pt;mso-wrap-distance-bottom:0pt;margin-top:18.25pt;mso-position-vertical-relative:text;margin-left:-1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wy Seren a Dymunia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520065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520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865" cy="628650"/>
                            <wp:effectExtent l="0" t="0" r="0" b="0"/>
                            <wp:docPr id="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5:00Z</dcterms:created>
  <dc:creator>Kathy</dc:creator>
  <dc:description/>
  <cp:keywords/>
  <dc:language>en-US</dc:language>
  <cp:lastModifiedBy>Matt Barry</cp:lastModifiedBy>
  <cp:lastPrinted>2014-03-12T15:00:00Z</cp:lastPrinted>
  <dcterms:modified xsi:type="dcterms:W3CDTF">2014-07-08T20:17:00Z</dcterms:modified>
  <cp:revision>8</cp:revision>
  <dc:subject/>
  <dc:title/>
</cp:coreProperties>
</file>