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14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336"/>
      </w:tblGrid>
      <w:tr>
        <w:trPr>
          <w:trHeight w:val="4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itl y gweithgaredd: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</w:rPr>
              <w:t xml:space="preserve">Llythyr adref at rieni (CA2) </w:t>
            </w:r>
          </w:p>
        </w:tc>
      </w:tr>
      <w:tr>
        <w:trPr>
          <w:trHeight w:val="4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grifiad: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Ysgrifennu - Mae Dylan yn ysgrifennu llythyr adref at ei rieni am ei ymweliad â Grandpa.</w:t>
            </w:r>
          </w:p>
        </w:tc>
      </w:tr>
      <w:tr>
        <w:trPr>
          <w:trHeight w:val="42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lynyddoedd ysgol: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A2</w:t>
            </w:r>
          </w:p>
        </w:tc>
      </w:tr>
      <w:tr>
        <w:trPr>
          <w:trHeight w:val="13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ysylltiad â'r FfLlRh: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fnu syniadau a gwybodaeth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*Ystyr, dibenion, darllenwyr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Bl3:  </w:t>
            </w:r>
          </w:p>
          <w:p>
            <w:pPr>
              <w:pStyle w:val="ColorfulListAccent1"/>
              <w:numPr>
                <w:ilvl w:val="0"/>
                <w:numId w:val="4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ysgrifennu at ddibenion a darllenwyr gwahanol gan ddewis geiriau er mwyn creu amrywiaeth a diddordeb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Bl4:</w:t>
            </w:r>
          </w:p>
          <w:p>
            <w:pPr>
              <w:pStyle w:val="ColorfulListAccent1"/>
              <w:numPr>
                <w:ilvl w:val="0"/>
                <w:numId w:val="4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addasu'r hyn y maent yn ei ysgrifennu yn ôl y diben a'r darllenydd, gan ddewis geiriau add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Bl5:</w:t>
            </w:r>
          </w:p>
          <w:p>
            <w:pPr>
              <w:pStyle w:val="ColorfulListAccent1"/>
              <w:numPr>
                <w:ilvl w:val="0"/>
                <w:numId w:val="4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ysgrifennu gyda'r diben yn amlwg gan ddangos ystyriaeth i'r darllenydd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Bl6:</w:t>
            </w:r>
          </w:p>
          <w:p>
            <w:pPr>
              <w:pStyle w:val="ColorfulListAccent1"/>
              <w:numPr>
                <w:ilvl w:val="0"/>
                <w:numId w:val="4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addasu arddull ysgrifennu i'r darllenydd a'r diben.</w:t>
            </w:r>
          </w:p>
          <w:p>
            <w:pPr>
              <w:pStyle w:val="ColorfulListAccent1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*Strwythur a threfn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Bl3:</w:t>
            </w:r>
          </w:p>
          <w:p>
            <w:pPr>
              <w:pStyle w:val="ColorfulListAccent1"/>
              <w:numPr>
                <w:ilvl w:val="0"/>
                <w:numId w:val="4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defnyddio strwythur elfennol ar gyfer ysgrifennu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Bl4:</w:t>
            </w:r>
          </w:p>
          <w:p>
            <w:pPr>
              <w:pStyle w:val="ColorfulListAccent1"/>
              <w:numPr>
                <w:ilvl w:val="0"/>
                <w:numId w:val="4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defnyddio strwythuron penodol wrth ysgrifennu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Bl5:</w:t>
            </w:r>
          </w:p>
          <w:p>
            <w:pPr>
              <w:pStyle w:val="ColorfulListAccent1"/>
              <w:numPr>
                <w:ilvl w:val="0"/>
                <w:numId w:val="4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defnyddio nodweddion sy'n dangos strwythur yr ysgrifennu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Bl6:</w:t>
            </w:r>
          </w:p>
          <w:p>
            <w:pPr>
              <w:pStyle w:val="ColorfulListAccent1"/>
              <w:numPr>
                <w:ilvl w:val="0"/>
                <w:numId w:val="4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addasu strwythurau wrth ysgrifennu i gyd-destunau gwahanol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sgrifennu'n gywir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*Iaith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Bl3:/4/5/6: defnyddio iaith sy'n briodol ar gyfer ysgrifennu, gan gynnwys Cymraeg safonol</w:t>
            </w:r>
          </w:p>
        </w:tc>
      </w:tr>
      <w:tr>
        <w:trPr>
          <w:trHeight w:val="8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stun Dylan Thomas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Visit to Grandpa's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arn o ddechrau tudalen 33 (</w:t>
            </w:r>
            <w:r>
              <w:rPr>
                <w:rFonts w:cs="Arial"/>
                <w:i/>
              </w:rPr>
              <w:t xml:space="preserve">...into the fields on Llanstephan Road.) </w:t>
            </w:r>
          </w:p>
        </w:tc>
      </w:tr>
      <w:tr>
        <w:trPr>
          <w:trHeight w:val="82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ffer angenrheidiol: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Copïau o'r testun</w:t>
            </w:r>
          </w:p>
          <w:p>
            <w:pPr>
              <w:pStyle w:val="ColorfulListAccent1"/>
              <w:numPr>
                <w:ilvl w:val="0"/>
                <w:numId w:val="5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Gwaith a gwblhawyd mewn sesiynau blaenorol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456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78"/>
      </w:tblGrid>
      <w:tr>
        <w:trPr>
          <w:trHeight w:val="143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efn a awgrymir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</w:rPr>
              <w:t>Trafod popeth a wnaed mewn sesiynau blaenorol yn enwedig y cymeriadau a sut maen nhw'n ymddwyn ac yn teimlo.</w:t>
            </w:r>
          </w:p>
          <w:p>
            <w:pPr>
              <w:pStyle w:val="ColorfulListAccent1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</w:rPr>
              <w:t xml:space="preserve">Atgoffa'r dysgwyr am nodweddion llythyr anffurfiol. </w:t>
            </w:r>
            <w:r>
              <w:rPr>
                <w:rFonts w:cs="Arial"/>
                <w:i/>
              </w:rPr>
              <w:t>(Cyfeiriad yn y cornel ar y dde, y dyddiad o dan y cyfeiriad, dechrau'r llythyr gydag 'Annwyl &lt;enw'r person&gt;’, iaith eglur, syml ac anffurfiol.  Gorffen y llythyr gydag 'Yn gywir', 'Cofion’ neu hyd yn oed 'Cariad' os ydych chi'n eu hadnabod nhw'n dda iawn.)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ColorfulListAccent1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Beth allai Dylan Thomas ei gynnwys yn ei lythyr adref at ei rieni?  Ydych chi'n meddwl ei fod yn mwynhau aros gyda Grandpa? Enghreifftiwch rai syniadau.</w:t>
            </w:r>
          </w:p>
          <w:p>
            <w:pPr>
              <w:pStyle w:val="ColorfulListAccent1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</w:rPr>
              <w:t xml:space="preserve">Gall Bl5 a 6 ysgrifennu llythyr fel Dylan, tra gallai Bl3 a 4 ysgrifennu cerdyn post byrrach. </w:t>
            </w:r>
          </w:p>
        </w:tc>
      </w:tr>
      <w:tr>
        <w:trPr>
          <w:trHeight w:val="13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weithgareddau estyn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ofnod dyddiadur wedi'i ysgrifennu o safbwynt Grandpa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Defnyddio'r cyfryngau digidol: Defnyddiwch ap </w:t>
            </w:r>
            <w:r>
              <w:rPr>
                <w:rFonts w:cs="Arial"/>
                <w:i/>
              </w:rPr>
              <w:t>Pages</w:t>
            </w:r>
            <w:r>
              <w:rPr>
                <w:rFonts w:cs="Arial"/>
              </w:rPr>
              <w:t xml:space="preserve"> i ysgrifennu'r llythyr neu gynhyrchu cerdyn post. Gellid defnyddio rhaglen arlunio yng Ngwaelod CA2 i dynnu llun o Llansteffan i flaen y cerdyn post. </w:t>
            </w:r>
          </w:p>
        </w:tc>
      </w:tr>
      <w:tr>
        <w:trPr>
          <w:trHeight w:val="13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dasu ar gyfer grwpiau oedran eraill: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op CA2 - llythyr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waelod CA2 - carden bos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Frutiger L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40830" cy="426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0830" cy="700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ＭＳ ゴシック"/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ＭＳ ゴシック"/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ＭＳ ゴシック"/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ＭＳ 明朝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ＭＳ 明朝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ＭＳ ゴシック" w:cs="Arial"/>
      <w:b/>
      <w:bCs/>
      <w:color w:val="000000"/>
      <w:sz w:val="40"/>
      <w:szCs w:val="32"/>
      <w:lang w:val="en-US"/>
    </w:rPr>
  </w:style>
  <w:style w:type="character" w:styleId="Heading2Char">
    <w:name w:val="Heading 2 Char"/>
    <w:qFormat/>
    <w:rPr>
      <w:rFonts w:ascii="Arial" w:hAnsi="Arial" w:eastAsia="ＭＳ ゴシック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ＭＳ ゴシック" w:cs="Arial"/>
      <w:b/>
      <w:bCs/>
      <w:color w:val="000000"/>
      <w:sz w:val="28"/>
      <w:szCs w:val="24"/>
      <w:lang w:val="en-US"/>
    </w:rPr>
  </w:style>
  <w:style w:type="character" w:styleId="BalloonTextChar">
    <w:name w:val="Balloon Text Char"/>
    <w:qFormat/>
    <w:rPr>
      <w:rFonts w:ascii="Lucida Grande" w:hAnsi="Lucida Grande" w:eastAsia="ＭＳ 明朝" w:cs="Lucida Grande"/>
      <w:sz w:val="18"/>
      <w:szCs w:val="18"/>
      <w:lang w:val="en-US"/>
    </w:rPr>
  </w:style>
  <w:style w:type="character" w:styleId="TitleChar">
    <w:name w:val="Title Char"/>
    <w:qFormat/>
    <w:rPr>
      <w:rFonts w:ascii="Arial" w:hAnsi="Arial" w:eastAsia="ＭＳ ゴシック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ＭＳ ゴシック" w:cs="Arial"/>
      <w:i/>
      <w:iCs/>
      <w:color w:val="000000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rFonts w:eastAsia="ＭＳ ゴシック"/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01" w:before="0" w:after="0"/>
    </w:pPr>
    <w:rPr>
      <w:rFonts w:ascii="Frutiger LT;Frutiger LT" w:hAnsi="Frutiger LT;Frutiger LT" w:cs="Frutiger LT;Frutiger L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rFonts w:eastAsia="ＭＳ ゴシック"/>
      <w:i/>
      <w:iCs/>
      <w:color w:val="000000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ylantest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7:32:00Z</dcterms:created>
  <dc:creator>Rachel Smith</dc:creator>
  <dc:description/>
  <cp:keywords/>
  <dc:language>en-US</dc:language>
  <cp:lastModifiedBy>Matt Barry</cp:lastModifiedBy>
  <cp:lastPrinted>2014-03-12T14:49:00Z</cp:lastPrinted>
  <dcterms:modified xsi:type="dcterms:W3CDTF">2014-07-09T16:02:00Z</dcterms:modified>
  <cp:revision>9</cp:revision>
  <dc:subject/>
  <dc:title/>
</cp:coreProperties>
</file>