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Lucida Sans Unicode"/>
          <w:color w:val="333333"/>
          <w:lang w:val="cy-GB"/>
        </w:rPr>
      </w:pPr>
      <w:r>
        <w:rPr>
          <w:rFonts w:cs="Lucida Sans Unicode" w:ascii="Comic Sans MS" w:hAnsi="Comic Sans MS"/>
          <w:color w:val="333333"/>
          <w:lang w:val="cy-GB"/>
        </w:rPr>
      </w:r>
    </w:p>
    <w:p>
      <w:pPr>
        <w:pStyle w:val="Heading1"/>
        <w:rPr>
          <w:lang w:val="cy-GB"/>
        </w:rPr>
      </w:pPr>
      <w:r>
        <w:rPr>
          <w:lang w:val="cy-GB"/>
        </w:rPr>
        <w:t>A Visit to Grandpa’s</w:t>
      </w:r>
    </w:p>
    <w:p>
      <w:pPr>
        <w:pStyle w:val="Normal"/>
        <w:jc w:val="both"/>
        <w:rPr>
          <w:rFonts w:ascii="Comic Sans MS" w:hAnsi="Comic Sans MS" w:cs="Lucida Sans Unicode"/>
          <w:color w:val="333333"/>
          <w:lang w:val="cy-GB"/>
        </w:rPr>
      </w:pPr>
      <w:r>
        <w:rPr>
          <w:rFonts w:cs="Lucida Sans Unicode" w:ascii="Comic Sans MS" w:hAnsi="Comic Sans MS"/>
          <w:color w:val="333333"/>
          <w:lang w:val="cy-GB"/>
        </w:rPr>
      </w:r>
    </w:p>
    <w:p>
      <w:pPr>
        <w:pStyle w:val="Normal"/>
        <w:jc w:val="both"/>
        <w:rPr>
          <w:rFonts w:ascii="Comic Sans MS" w:hAnsi="Comic Sans MS" w:cs="Lucida Sans Unicode"/>
          <w:color w:val="333333"/>
          <w:lang w:val="cy-GB"/>
        </w:rPr>
      </w:pPr>
      <w:r>
        <w:rPr>
          <w:rFonts w:cs="Lucida Sans Unicode" w:ascii="Comic Sans MS" w:hAnsi="Comic Sans MS"/>
          <w:color w:val="333333"/>
          <w:lang w:val="cy-GB"/>
        </w:rPr>
        <w:t>Mae "A Visit to Grandpa's" yn stori yn y casgliad "A Portrait of the Artist as a Young Dog". Cafodd ei gyhoeddi yn 1940, ac mae'n gasgliad lled- hunangofiannol o storïau byrion sydd wedi'u seilio ar atgofion plentyndod a blynyddoedd cynnar Thomas. Mae'n hawdd ymgysylltu â'r storïau hyn oherwydd maen nhw'n ysgogi atgofion sy'n gyfarwydd iawn i nifer o ddarllenwyr. Mae'r stori wedi'i lleoli ym mhentref Llansteffan, ac yn dangos pa mor hoff oedd o'i ymweliadau â Gorllewin Cymru yn ystod y gwyliau. Mae'r cymeriadau wedi'u cyflwyno i'r darllenydd ond heb gael eu datblygu'n llawn fel y bydden nhw mewn nofel. Mae Thomas yn ysgrifennu am y pethau y sylwodd arnyn nhw a'i atgofion yn ystod ei blentyndod ac yn cyflwyno'i hun fel yr un sy'n adrodd y stori. Mae fflachiadau o hiwmor yn y stori ond mae rhannau'n dywyll iawn hefyd ac yn gwneud inni feddwl.</w:t>
      </w:r>
    </w:p>
    <w:p>
      <w:pPr>
        <w:pStyle w:val="Normal"/>
        <w:jc w:val="both"/>
        <w:rPr>
          <w:rFonts w:ascii="Comic Sans MS" w:hAnsi="Comic Sans MS" w:cs="Lucida Sans Unicode"/>
          <w:color w:val="333333"/>
          <w:lang w:val="cy-GB"/>
        </w:rPr>
      </w:pPr>
      <w:r>
        <w:rPr>
          <w:rFonts w:cs="Lucida Sans Unicode" w:ascii="Comic Sans MS" w:hAnsi="Comic Sans MS"/>
          <w:color w:val="333333"/>
          <w:lang w:val="cy-GB"/>
        </w:rPr>
      </w:r>
    </w:p>
    <w:p>
      <w:pPr>
        <w:pStyle w:val="Normal"/>
        <w:jc w:val="both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 xml:space="preserve">Er ei fod yn trafod sawl aelod o gymuned y pentref, Dylan a Grandpa yw'r prif gymeriadau yn "A Visit to Grandpa's".  Nid yw Thomas yn adeiladu'n raddol wrth gyflwyno Grandpa ond yn hytrach mae'r darllenydd yn cael ei wthio'n syth i weld cymaint o 'gymeriad' yw Grandpa o'r dechrau'n deg.  Yn ystod ymweliad â'i dad-cu yn ei gartref yn y wlad, mae Dylan yn cael ei ddeffro gan sŵn Tad-cu'n siglo'n wyllt yn ei wely, yn gweiddi ar geffyl dychmygol.  Roedd mam Dylan wedi'i rybuddio fod Grandpa yn gwneud pethau fel "lit his pipe under the blankets" ac wedi dweud y dylai "run to his help if [he] smelt smoke in the night", felly mae'n awyddus i fynd i weld bod ei dad-cu'n iawn ar ôl clywed y cyffro.  </w:t>
      </w:r>
    </w:p>
    <w:p>
      <w:pPr>
        <w:pStyle w:val="Normal"/>
        <w:jc w:val="both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jc w:val="both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Pan fydd Dylan yn dweud wrth ei dad-cu am ei ymddygiad yn ystod y nos, mae'n ceisio cuddio'r cyfan drwy ddweud, "Ask no questions...".  Mae'n troi'r sefyllfa'n ôl at Dylan ac yn anwybyddu cwestiynau ei ŵyr.  Mae gweddill y stori'n cynnwys rhai disgrifiadau hyfryd o fywyd mewn pentref yn nechrau'r ugeinfed ganrif.</w:t>
      </w:r>
    </w:p>
    <w:p>
      <w:pPr>
        <w:pStyle w:val="Normal"/>
        <w:jc w:val="both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cy-GB"/>
        </w:rPr>
        <w:t xml:space="preserve">Mae'r stori'n llwyddo i bortreadu bachgen ifanc yn dod ar draws cymeriad go iawn am y tro cyntaf.  Mae Grandpa'n adnabyddus yn y pentref am fod yn gymeriad ac mae'n amlwg i'r darllenydd ei fod wedi colli ei bwyll.  Ar ddiwedd y stori, pan fydd yn rhedeg i ffwrdd, mae bron yn ddisgwyliedig y bydd y cymdogion yn dod o hyd iddo </w:t>
      </w:r>
      <w:bookmarkStart w:id="0" w:name="_GoBack"/>
      <w:bookmarkEnd w:id="0"/>
      <w:r>
        <w:rPr>
          <w:rFonts w:cs="Comic Sans MS" w:ascii="Comic Sans MS" w:hAnsi="Comic Sans MS"/>
          <w:lang w:val="cy-GB"/>
        </w:rPr>
        <w:t>ac yn dod ag ef adref.  Mae hyn hefyd yn tynnu sylw at yr ymdeimlad cymunedol mewn pentref bach yng Nghymru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603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MS Gothic;ＭＳ ゴシック"/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/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eastAsia="MS Gothic;ＭＳ ゴシック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MS Gothic;ＭＳ ゴシック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MS Gothic;ＭＳ ゴシック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MS Gothic;ＭＳ ゴシック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rFonts w:eastAsia="MS Gothic;ＭＳ ゴシック"/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rFonts w:eastAsia="MS Gothic;ＭＳ ゴシック"/>
      <w:i/>
      <w:iCs/>
      <w:color w:val="000000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lantest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28:00Z</dcterms:created>
  <dc:creator>Rachel Smith</dc:creator>
  <dc:description/>
  <cp:keywords/>
  <dc:language>en-US</dc:language>
  <cp:lastModifiedBy>Matt Barry</cp:lastModifiedBy>
  <cp:lastPrinted>2014-03-12T14:50:00Z</cp:lastPrinted>
  <dcterms:modified xsi:type="dcterms:W3CDTF">2014-07-08T19:58:00Z</dcterms:modified>
  <cp:revision>8</cp:revision>
  <dc:subject/>
  <dc:title/>
</cp:coreProperties>
</file>