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eitl y gweithgar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b/>
                <w:sz w:val="22"/>
                <w:szCs w:val="22"/>
                <w:lang w:val="cy-GB"/>
              </w:rPr>
              <w:t>1. Dan y Wenallt: Clymau Tafod</w:t>
            </w:r>
          </w:p>
        </w:tc>
      </w:tr>
      <w:tr>
        <w:trPr>
          <w:trHeight w:val="6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lang w:val="cy-GB"/>
              </w:rPr>
              <w:t>Disgrifia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Rhoi trosolwg bras o ‘Dan y Wenallt’ ac ymgyfarwyddo â'r testun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eall beth yw cyflythreniad. </w:t>
            </w:r>
          </w:p>
        </w:tc>
      </w:tr>
      <w:tr>
        <w:trPr>
          <w:trHeight w:val="4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lang w:val="cy-GB"/>
              </w:rPr>
              <w:t>Blynyddo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3-6</w:t>
            </w:r>
          </w:p>
        </w:tc>
      </w:tr>
      <w:tr>
        <w:trPr>
          <w:trHeight w:val="8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lang w:val="cy-GB"/>
              </w:rPr>
              <w:t>Linc i'r Fframwaith Llythrennedd a Rhif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0" w:after="100"/>
              <w:rPr/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GB"/>
              </w:rPr>
              <w:t>Datbl</w:t>
            </w:r>
            <w:r>
              <w:rPr>
                <w:rStyle w:val="A1"/>
                <w:rFonts w:eastAsia="Cambria" w:cs="Arial" w:ascii="Arial" w:hAnsi="Arial"/>
                <w:sz w:val="24"/>
                <w:szCs w:val="24"/>
                <w:lang w:val="en-GB"/>
              </w:rPr>
              <w:t>gu a chyflwyno gwybodaeth a syniadau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Siarad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siarad yn eglur, gan amrywio’r mynegiant i helpu’r gwrandawy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5: 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siarad yn eglur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6: 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siarad yn eglu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Gwrando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gwrando'n ofalus </w:t>
            </w:r>
            <w:r>
              <w:rPr>
                <w:rFonts w:eastAsia="Cambria" w:cs="Arial"/>
                <w:sz w:val="22"/>
                <w:szCs w:val="22"/>
              </w:rPr>
              <w:t>a gwneud cysylltiadau rhwng yr hyn y maent yn ei ddysgu a’r hyn y maent eisoes yn ei wybod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gwirio eu bod yn deall drwy ofyn cwestiynau perthnasol neu gynnig sylwadau perthnasol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gwrando'n ofalus ar gyflwyniadau gan ddangos dealltwriaeth o'r prif bywntiau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ar ôl gwrando, ymateb gan fynegi barn am yr hyn y mae'r siaradwr wedi'i ddweud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gwrando'n astud ar gyflwyniadau gan ddefnyddio technegau i gofio'r prif bwyntiau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gwrando ar eraill, gofyn cwestiynau ac ymateb i'r cynnwys a safbwyntiau'r siaradwr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ymateb i eraill gyda chwestiynau a sylwadau sy'n canolbwyntio ar resymau, goblygiadau a chamau nesaf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Cydweithio a thrafod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rannu syniadau a gwybodaeth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siarad yn bwrpasol er mwyn cyflawni tasg mewn grŵp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helpu pawb i gymryd rhan.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helpu grŵp i ddod i gytundeb.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gymryd rhywfaint o gyfrifoldeb dros gyflawni'r dasg yn dda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ychwanegu at a datblygu syniadau dysgwyr eraill mewn trafodaethau grŵp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'n bwrpasol i drafodaeth grŵp er mwyn dod i'r canlyniadau y cytunwyd arny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8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Testun Dylan Thomas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estun agoriadol Dan y Wenallt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O "Yn y dechrau'n deg" ... hyd at "y pentre pygddu'n cysgu'n drwm."</w:t>
            </w:r>
          </w:p>
        </w:tc>
      </w:tr>
      <w:tr>
        <w:trPr>
          <w:trHeight w:val="8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Offer angenrheidi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Cyfrifiadur / tablet gyda mynediad i'r we er mwyn chwarae darn o ‘Dan y Wenallt’ i'r dosbarth.  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PowerPoint -   UMW_Activity_TongueTwister_CYM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Setiau o gardiau gydag enghreifftiau o glymau tafod arnynt (un cwlwm dafod ar bob carden)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Du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angoswch y llyfr i'r dysgwy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Rhowch rywfaint o wybodaeth gefndirol iddynt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ysgrifennwyd y ddrama gan Dylan Thomas, un o awduron enwocaf Cymr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darlledwyd hi fel drama radio ar y BBC ym 1954 (wedi marwolaeth Dylan Thomas)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mae'n disgrifio 24 awr mewn pentref yng Nghymr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cyfeiriodd Dylan Thomas ati fel cerdd ddramatig 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ofynnwch i'r dysgwyr wrando ar ddechrau ‘Dan y Wenallt’ (os nad oedd modd i chi wrando arno,  gallwch ddarllen y darn iddynt)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ywedwch wrthynt am beidio â phoeni os nad ydynt yn deall pob gair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rafodwch yr agoriad gyda'r dysgwyr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Ydych chi'n meddwl eu bod yn swnio fel cerdd neu stori? Trafodwch.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Pryd rydych chi'n meddwl mae ‘Dan y Wenallt’ wedi ei leoli - heddiw, yn y gorffennol, yn y dyfodol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Am beth mae'r bechgyn yn breuddwydio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fod sain geiriau’n bwysig iawn i Dylan Thomas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allwch gael y dysgwyr i geisio dweud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"bechgynnach yn breuddwydio'n gellweirus"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ein bod yn galw pethau sy'n anodd eu dweud yn 'gwlwm tafod'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Mae’r rhain yn aml yn dechrau gyda'r un llythyren a’r enw ar hyn yw ‘cyflythreniad’ neu ‘gyflythrennu’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osbarthwch y cardiau er mwyn i'r dysgwyr gael roi cynnig ar wahanol glymau tafod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.e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Oer yw eira ar Eryri.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Llongyfarchiadau, llanciau Llanelli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Barf gafr, barf gafr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Rowliodd Lowri lawr y lôn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Wel, wedodd Wil wrth y wal, ond wedodd y wal ddim byd wrth Wil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Llanfairpwllgwyngyllgogerychwyrndrobwllllantysiliogogogoch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Wedi rhoi cynnig arnynt, mae'n rhaid i bob grŵp roi'r clymau yn eu trefn o'r hawsaf i’r anoddaf eu dweud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Clowch y sesiwn drwy adolygu beth yw cyflythreniad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9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Gweithgareddau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lang w:val="cy-GB"/>
              </w:rPr>
              <w:t>ymestynn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allai'r dysgwyr fynd ati i greu clymau tafod eu hunain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ellid cyfnewid clymau tafod y grwpiau i weld a ydynt yn gallu dweud clymau tafod ei gilydd.</w:t>
            </w:r>
          </w:p>
        </w:tc>
      </w:tr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lang w:val="cy-GB"/>
              </w:rPr>
              <w:t>Dolenni perthnas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lang w:val="cy-GB"/>
              </w:rPr>
              <w:t>Addasu ar gyfer oedrannau erai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d trafod ystyr agoriad Dan y Wenallt gyda'r dysgwyr mwy abl a thalentog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d hefyd gwneud gwaith geiriadur i ddarganfod ystyr y geiriau mwy anghyfarwydd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  <w:r>
        <w:br w:type="page"/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eitl y gweithgar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b/>
                <w:sz w:val="22"/>
                <w:szCs w:val="22"/>
                <w:lang w:val="cy-GB"/>
              </w:rPr>
              <w:t>2. Dan y Wenallt: Atgofion</w:t>
            </w:r>
          </w:p>
        </w:tc>
      </w:tr>
      <w:tr>
        <w:trPr>
          <w:trHeight w:val="6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isgrifia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efnyddio Dan y Wenallt fel man cychwyn i drafodaeth ar atgofion. Chwarae Chinese Whispers a dysgu pwysigrwydd gwrando'n ofalus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Blynyddo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3-6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Linc i'r Fframwaith Llythrennedd a Rhif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Siarad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siarad yn eglur, gan amrywio’r mynegiant i helpu’r gwrandawy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5: 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siarad yn eglur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6: 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siarad yn eglu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Gwrando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gwirio eu bod yn deall drwy ofyn cwestiynau perthnasol neu gynnig sylwadau perthnasol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ar ôl gwrando, ymateb gan fynegi barn am yr hyn y mae'r siaradwr wedi'i ddweud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gwrando ar eraill, gofyn cwestiynau ac ymateb i'r cynnwys a safbwyntiau'r siaradwr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ymateb i eraill gyda chwestiynau a sylwadau sy'n canolbwyntio ar resymau, goblygiadau a chamau nesaf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Cydweithio a thrafod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rannu syniadau a gwybodaeth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siarad yn bwrpasol er mwyn cyflawni tasg mewn grŵp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helpu pawb i gymryd rhan.</w:t>
            </w:r>
          </w:p>
          <w:p>
            <w:pPr>
              <w:pStyle w:val="ColorfulListAccent1"/>
              <w:numPr>
                <w:ilvl w:val="0"/>
                <w:numId w:val="10"/>
              </w:numPr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helpu grŵp i ddod i gytundeb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gymryd rhywfaint o gyfrifoldeb dros gyflawni'r dasg yn dda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ychwanegu at a datblygu syniadau dysgwyr eraill mewn trafodaethau grŵp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7"/>
              </w:numPr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'n bwrpasol i drafodaeth grŵp er mwyn dod i'r canlyniadau y cytunwyd arnynt.</w:t>
            </w:r>
          </w:p>
          <w:p>
            <w:pPr>
              <w:pStyle w:val="Default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Testun Dylan Thomas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‘</w:t>
            </w:r>
            <w:r>
              <w:rPr>
                <w:rFonts w:eastAsia="Cambria" w:cs="Arial"/>
                <w:sz w:val="22"/>
                <w:szCs w:val="22"/>
                <w:lang w:val="cy-GB"/>
              </w:rPr>
              <w:t>Dan y Wenallt’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‘</w:t>
            </w:r>
            <w:r>
              <w:rPr>
                <w:rFonts w:eastAsia="Cambria" w:cs="Arial"/>
                <w:sz w:val="22"/>
                <w:szCs w:val="22"/>
                <w:lang w:val="cy-GB"/>
              </w:rPr>
              <w:t>Nadolig Plentyn yng Nghymru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Offer angenrheidi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Copïau o'r llyfrau Nadolig Plentyn yng Nghymru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u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Trafodwch yn fyr gyda'r dosbarth i weld beth maent yn ei gofio am Dylan Thomas a ‘Dan y Wenallt’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fod Dylan Thomas wedi defnyddio llawer o atgofion o'i blentyndod wrth ysgrifennu ‘Dan y Wenallt’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Mae pobl yn Nhalacharn a Chei Newydd yn credu mai eu pentref nhw oedd yr ysbrydoliaeth i ‘Dan y Wenallt’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fod pobl yn aml ddim yn cofio'n union sut roedd pethau wrth edrych ’nôl ar eu plentyndod a bod atgofion yn gallu newid dros amser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Cyfeiriwch at ‘Nadolig Plentyn yng Nghymru’ - un o weithiau eraill Dylan Thomas lle mae'n tynnu ar ei atgofion. </w:t>
            </w:r>
          </w:p>
          <w:p>
            <w:pPr>
              <w:pStyle w:val="Normal"/>
              <w:widowControl w:val="false"/>
              <w:autoSpaceDE w:val="false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i/>
                <w:iCs/>
                <w:sz w:val="22"/>
                <w:szCs w:val="22"/>
                <w:lang w:val="cy-GB"/>
              </w:rPr>
              <w:t>"Yn y blynyddoedd hynny a drodd o gwmpas cornel y dre glan môr, roedd</w:t>
            </w:r>
          </w:p>
          <w:p>
            <w:pPr>
              <w:pStyle w:val="Normal"/>
              <w:widowControl w:val="false"/>
              <w:autoSpaceDE w:val="false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i/>
                <w:sz w:val="22"/>
                <w:szCs w:val="22"/>
                <w:lang w:val="cy-GB"/>
              </w:rPr>
              <w:t>un Nadolig mor debyg i'r llall; y blynyddoedd hynny sydd erbyn hyn y tu</w:t>
            </w:r>
          </w:p>
          <w:p>
            <w:pPr>
              <w:pStyle w:val="Normal"/>
              <w:widowControl w:val="false"/>
              <w:autoSpaceDE w:val="false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i/>
                <w:sz w:val="22"/>
                <w:szCs w:val="22"/>
                <w:lang w:val="cy-GB"/>
              </w:rPr>
              <w:t>hwnt i sŵn, oni bai am siarad pell y lleisiau a glywaf weithiau cyn cysgu, fel na</w:t>
            </w:r>
          </w:p>
          <w:p>
            <w:pPr>
              <w:pStyle w:val="Normal"/>
              <w:widowControl w:val="false"/>
              <w:autoSpaceDE w:val="false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i/>
                <w:sz w:val="22"/>
                <w:szCs w:val="22"/>
                <w:lang w:val="cy-GB"/>
              </w:rPr>
              <w:t>allaf yn fy myw gofio a fu hi'n bwrw eira am chwe niwrnod a chwe noson pan</w:t>
            </w:r>
          </w:p>
          <w:p>
            <w:pPr>
              <w:pStyle w:val="Normal"/>
              <w:widowControl w:val="false"/>
              <w:autoSpaceDE w:val="false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i/>
                <w:sz w:val="22"/>
                <w:szCs w:val="22"/>
                <w:lang w:val="cy-GB"/>
              </w:rPr>
              <w:t>oeddwn i'n ddeuddeg ynteu a fu hi'n bwrw eira am ddeuddeg diwrnod a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i/>
                <w:sz w:val="22"/>
                <w:szCs w:val="22"/>
                <w:lang w:val="cy-GB"/>
              </w:rPr>
              <w:t>deuddeg noson pan oeddwn i'n chwech."</w:t>
            </w:r>
          </w:p>
          <w:p>
            <w:pPr>
              <w:pStyle w:val="Normal"/>
              <w:rPr>
                <w:rFonts w:eastAsia="Cambria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i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ofynnwch i'r dysgwyr beth yw eu hatgofion cynharaf. Caniatewch amser ar gyfer trafodaeth. Ydyn nhw'n cofio digwyddiadau’n glir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fod atgofion yn gallu bod yn bwysig i ni, yn enwedig atgofion am bobl neu anifeiliaid oedd yn annwyl i ni, sydd wedi ein gadael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Chwaraewch ‘Chinese Whispers’ i ddangos sut gall bethau newid dros amser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Rhannwch y dosbarth yn nifer o grwpiau gydag o leiaf 6 pherson ym mhob grŵp os yw’n bosibl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Rhowch un frawddeg i aelod o bob grŵp i'w dweud. Esboniwch fod rhaid ei sibrwd wrth y person nesaf, a bod yntau/hithau’n sibrwd wrth y person nesaf eto. Mae'r person olaf yn y grŵp yn ysgrifennu'r frawddeg mae wedi ei chlywed ar y bwrdd gwyn. Gall y grwpiau wedyn gymharu'r brawddegau i weld pa mor agos oeddent at y brawddegau gwreiddiol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r defnyddio unrhyw frawddeg neu ymadrodd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yma rai y gellid eu defnyddio o ‘Dan y Wenallt’ -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Yn y dechrau'n deg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Ust mae'r plantos yn cysgu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Mae hi'n nos o Wanwyn mewn pentref bach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Clowch y sesiwn gan drafod beth mae'r plant wedi ei ddysgu e.e. pwysigrwydd gwrando yn astud. Gellid defnyddio'r sesiwn gloi at ddibenion ABCh i esbonio i ddysgwyr na ddylent gredu sïon gan fod stori yn gallu newid wrth fynd o berson i berson.</w:t>
            </w:r>
          </w:p>
          <w:p>
            <w:pPr>
              <w:pStyle w:val="Normal"/>
              <w:ind w:left="360" w:hanging="0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Gweithgaredda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ymestynn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Wedi i'r grwpiau ddeall ‘Chinese Whispers’ gellir ei chwarae fel gêm gyda phwyntiau’n cael eu rhoi i'r grŵp cyntaf sydd yn ysgrifennu’r frawddeg yn gywir ar y bwrdd gwyn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Addasu ar gyfer oedrannau erai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Ar gyfer Blwyddyn 3 a 4 gall fod yn ddigon i ddefnyddio gair neu ddau i'w sibrwd yn hytrach na brawddeg lawn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  <w:r>
        <w:br w:type="page"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eitl y gweithgar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b/>
                <w:sz w:val="22"/>
                <w:szCs w:val="22"/>
                <w:lang w:val="cy-GB"/>
              </w:rPr>
              <w:t>3. Dan y Wenallt : Cymeriadau</w:t>
            </w:r>
          </w:p>
        </w:tc>
      </w:tr>
      <w:tr>
        <w:trPr>
          <w:trHeight w:val="6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isgrifia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Y dysgwyr yn creu eu cymeriadau eu hunain gan ddefnyddio cymeriadau ‘Dan y Wenallt’ a llyfrau Roald Dahl fel symbyliad. Defnyddio ansoddeiriau ac adferfau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Blynyddo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3-6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Linc i'r Fframwaith Llythrennedd a Rhif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b/>
                <w:sz w:val="22"/>
                <w:szCs w:val="22"/>
                <w:lang w:val="en-GB"/>
              </w:rPr>
              <w:t>Trefnu syniadau a gwybodaeth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Ystyr, dibenion, darllenwyr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3:  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ysgrifennu at ddibenion a darllenwyr gwahanol gan ddewis geiriau er mwyn creu amrywiaeth a diddordeb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addasu'r hyn y maent yn ei ysgrifennu yn ôl y diben a'r darllenydd, gan ddewis geiriau addas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ysgrifennu gyda'r diben yn amlwg gan ddangos ystyriaeth i'r darllenydd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addasu arddull ysgrifennu i'r darllenydd a'r diben.</w:t>
            </w:r>
          </w:p>
          <w:p>
            <w:pPr>
              <w:pStyle w:val="ColorfulListAccent1"/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Strwythur a threfn: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defnyddio strwythur elfennol ar gyfer ysgrifennu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defnyddio strwythuron penodol wrth ysgrifennu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defnyddio nodweddion sy'n dangos strwythur yr ysgrifennu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addasu strwythurau wrth ysgrifennu i gyd-destunau gwahanol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eastAsia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b/>
                <w:sz w:val="22"/>
                <w:szCs w:val="22"/>
                <w:lang w:val="en-GB"/>
              </w:rPr>
              <w:t>Ysgrifennu'n gywir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Iaith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/4/5/6: defnyddio iaith sy'n briodol ar gyfer ysgrifennu, gan gynnwys Cymraeg safonol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 Cystrawen Sillafu Atalnodi Llawysgrifen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defnyddio ansoddeiriau ac adferfau i ehangu brawddegau ac ymadroddion syml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rPr>
                <w:rFonts w:ascii="Arial" w:hAnsi="Arial"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GB"/>
              </w:rPr>
              <w:t xml:space="preserve">defnyddio ansoddeiriaru ac adferfau i ychwanegu diddordeb ac er mwyn ysgrifennu'n fanwl gywir </w:t>
            </w:r>
          </w:p>
          <w:p>
            <w:pPr>
              <w:pStyle w:val="Pa6"/>
              <w:spacing w:before="0" w:after="20"/>
              <w:ind w:left="360" w:hanging="0"/>
              <w:rPr>
                <w:rFonts w:ascii="Arial" w:hAnsi="Arial"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cy-GB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Testun Dylan Thomas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‘</w:t>
            </w:r>
            <w:r>
              <w:rPr>
                <w:rFonts w:eastAsia="Cambria" w:cs="Arial"/>
                <w:sz w:val="22"/>
                <w:szCs w:val="22"/>
                <w:lang w:val="cy-GB"/>
              </w:rPr>
              <w:t>Dan  y Wenallt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Offer angenrheidi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Amrywiaeth o luniau o bobl wedi eu torri o gylchgronau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PowerPoint - KS2_UMW_Characters_UMW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8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u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Adolygwch pwy oedd Dylan Thomas a ‘Dan y Wenallt’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Trafodwch rai o gymeriadau ‘Dan y Wenallt’ a'r enwau a roddwyd iddynt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Organ Morgan - wrth ei fodd gydag organa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Dai Di-ddim - pysgotwr diog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Syr Wili Watsh - cymeriad ecsentrig sydd ag obsesiwn ag amser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Cyfeiriwch at gymeriadau Roald Dahl gan sôn sut mae eu henwau yn adlewyrchu eu cymeriadau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e.e. Wili Wonka, Wmpalwmpas, Miss Trunchbull  (Matilda)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osbarthwch y lluniau i'r grwpiau gan adael i bob dysgwr ddewis cymeriad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all y dysgwyr holi cwestiynau i'w gilydd am y cymeriadau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Wedi'r gweithgaredd hwn, gall y dysgwyr ysgrifennu ansoddeiriau sy'n disgrifio eu cymeriad gan nodi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sut olwg sydd arno/arni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ble mae'n byw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beth mae’n ei wneud ( gan ddefnyddio adferfau)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an ddefnyddio'r nodiadau yma, gall y dysgwyr ysgrifennu disgrifiad o'u cymeriad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r cloi'r sesiwn gan adolygu yr elfennau gellir ei cynnwys mewn disgrifiad o gymeriad a gallai'r dysgwyr ddarllen eu disgrifiadau i'r dosbarth cyfan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9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Gweithgaredda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ymestynn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d chwarae  gêm lle mae'r dosbarth yn gweld ystod o luniau. Yna, mae dysgwr yn darllen ei ddisgrifiad o gymeriad ac mae'n rhaid i'r dysgwyr eraill ddyfalu pa lun sy'n cael ei ddisgrifio.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Addasu ar gyfer oedrannau erai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Byddai o gymorth i ddysgwyr gwaelod CA2 i gael banc o eiriau y gellid dewis ohonynt wrth ddisgrifio eu cymeriad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Arial" w:cs="Arial"/>
                <w:sz w:val="22"/>
                <w:szCs w:val="22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  <w:r>
        <w:br w:type="page"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eitl y gweithgar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b/>
                <w:sz w:val="22"/>
                <w:szCs w:val="22"/>
                <w:lang w:val="cy-GB"/>
              </w:rPr>
              <w:t>4. Dan y Wenallt: Hoff le</w:t>
            </w:r>
          </w:p>
        </w:tc>
      </w:tr>
      <w:tr>
        <w:trPr>
          <w:trHeight w:val="6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isgrifia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weithgaredd cadair goch (</w:t>
            </w:r>
            <w:r>
              <w:rPr>
                <w:rFonts w:eastAsia="Cambria" w:cs="Arial"/>
                <w:i/>
                <w:iCs/>
                <w:sz w:val="22"/>
                <w:szCs w:val="22"/>
                <w:lang w:val="cy-GB"/>
              </w:rPr>
              <w:t>hot-seating</w:t>
            </w:r>
            <w:r>
              <w:rPr>
                <w:rFonts w:eastAsia="Cambria" w:cs="Arial"/>
                <w:sz w:val="22"/>
                <w:szCs w:val="22"/>
                <w:lang w:val="cy-GB"/>
              </w:rPr>
              <w:t>) i'r dysgwyr ddefnyddio eu synhwyrau wrth ddisgrifio eu hoff le.</w:t>
            </w:r>
          </w:p>
        </w:tc>
      </w:tr>
      <w:tr>
        <w:trPr>
          <w:trHeight w:val="4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Blynyddo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3-6</w:t>
            </w:r>
          </w:p>
        </w:tc>
      </w:tr>
      <w:tr>
        <w:trPr>
          <w:trHeight w:val="9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Linc i'r Fframwaith Llythrennedd a Rhif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0" w:after="100"/>
              <w:rPr/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GB"/>
              </w:rPr>
              <w:t>Datbl</w:t>
            </w:r>
            <w:r>
              <w:rPr>
                <w:rStyle w:val="A1"/>
                <w:rFonts w:eastAsia="Cambria" w:cs="Arial" w:ascii="Arial" w:hAnsi="Arial"/>
                <w:sz w:val="24"/>
                <w:szCs w:val="24"/>
                <w:lang w:val="en-GB"/>
              </w:rPr>
              <w:t>gu a chyflwyno gwybodaeth a syniadau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Siarad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siarad yn eglur, gan amrywio’r mynegiant i helpu’r gwrandawy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5: 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siarad yn eglur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6: 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siarad yn eglur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Gwrando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gwirio eu bod yn deall drwy ofyn cwestiynau perthnasol neu gynnig sylwadau perthnasol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ar ôl gwrando, ymateb gan fynegi barn am yr hyn y mae'r siaradwr wedi'i ddweud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>
                <w:rFonts w:eastAsia="Cambria" w:cs="Arial"/>
                <w:sz w:val="22"/>
                <w:szCs w:val="22"/>
                <w:lang w:val="en-GB"/>
              </w:rPr>
              <w:t>gwrando ar eraill, gofyn cwestiynau ac ymateb i'r cynnwys a safbwyntiau'r siaradwr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ymateb i eraill gyda chwestiynau a sylwadau sy'n canolbwyntio ar resymau, goblygiadau a chamau nesaf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Cydweithio a thrafod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rannu syniadau a gwybodaeth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siarad yn bwrpasol er mwyn cyflawni tasg mewn grŵp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helpu pawb i gymryd rhan.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helpu grŵp i ddod i gytundeb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 i drafodaeth grŵp, gan gymryd rhywfaint o gyfrifoldeb dros gyflawni'r dasg yn dda.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ychwanegu at a datblygu syniadau dysgwyr eraill mewn trafodaethau grŵp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cyfrannu'n bwrpasol i drafodaeth grŵp er mwyn dod i'r canlyniadau y cytunwyd arnynt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Testun Dylan Thomas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‘</w:t>
            </w:r>
            <w:r>
              <w:rPr>
                <w:rFonts w:eastAsia="Cambria" w:cs="Arial"/>
                <w:sz w:val="22"/>
                <w:szCs w:val="22"/>
                <w:lang w:val="cy-GB"/>
              </w:rPr>
              <w:t>Dan y Wenallt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6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Offer angenrheidi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Copi o 'Map of Llareggub' neu gyfrifiadur a bwrdd gwyn i ddangos y map ar y we (Gweler Dolenni perthnasol islaw)</w:t>
              <w:br/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u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Adolygwch y gwaith ar Dylan Thomas a ‘Dan y Wenallt’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angoswch y map o Llareggub. Trafodwch yr elfennau sy'n cael eu dangos ar y map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fod Dylan Thomas yn disgrifio'r pentref mewn ffordd farddonol iawn ac mae'n amlwg yn lle y mae'n hoff ohono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Siaradwch am un o'ch hoff leoedd chi. Pam rydych chi'n hoff ohono? Pryd rydych chi'n mynd yno? Beth sy'n arbennig amdano?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Defnyddiwch eich synhwyrau wrth ei ddisgrifio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ofynnwch i'r dysgwyr feddwl am eu hoff le. Gallai fod yn rhywle y maent yn ei gofio o’r adeg pan oeddent yn iau; rhywle lle’r aethant ar eu gwyliau; lle tawel yn eu cartref; neu rywle yn yr ysgol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ofynnwch i'r dysgwyr gau eu llygaid, meddwl am hoff le a defnyddio eu synhwyrau wrth feddwl am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Sut olwg sydd ar y lle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Sut synau maen nhw’n eu clywed yno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Oes arogl arbennig yn gysylltiedig â’r lle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- Sut maen nhw’n teimlo pan fyddan nhw yno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Rhowch ychydig amser meddwl i'r dysgwyr yma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Yna, dewiswch ddysgwr i eistedd yn y 'gadair goch' o flaen y dosbarth. Rhaid i'r dysgwyr eraill ofyn cwestiynau er mwyn dyfalu ble mae'r lle, e.e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Ydy’r lle yma o dan do? Ydy’r lle yng Nghymru? Ydy’r lle’n gynnes? Ydy’r lle’n swnllyd?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r cloi'r sesiwn gan ofyn i'r dysgwyr i restru elfennau sy'n bwysig i'w cynnwys wrth  ddisgrifio lle. </w:t>
            </w:r>
          </w:p>
        </w:tc>
      </w:tr>
      <w:tr>
        <w:trPr>
          <w:trHeight w:val="7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Gweithgaredda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ymestynn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all dysgwyr greu map o'u hoff le.</w:t>
            </w:r>
          </w:p>
        </w:tc>
      </w:tr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olenni perthnas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Map o Llarregub</w:t>
            </w:r>
          </w:p>
          <w:p>
            <w:pPr>
              <w:pStyle w:val="Normal"/>
              <w:rPr>
                <w:rFonts w:eastAsia="Cambria" w:cs="Arial"/>
                <w:sz w:val="20"/>
                <w:szCs w:val="20"/>
                <w:lang w:val="cy-GB"/>
              </w:rPr>
            </w:pPr>
            <w:r>
              <w:rPr>
                <w:rFonts w:eastAsia="Cambria" w:cs="Arial"/>
                <w:sz w:val="20"/>
                <w:szCs w:val="20"/>
                <w:lang w:val="cy-GB"/>
              </w:rPr>
              <w:t>http://digidol.llgc.org.uk/METS/DTH00001/frames?div=1&amp;subdiv=0&amp;locale=en&amp;mode=reference</w:t>
            </w:r>
          </w:p>
        </w:tc>
      </w:tr>
    </w:tbl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  <w:r>
        <w:br w:type="page"/>
      </w:r>
    </w:p>
    <w:p>
      <w:pPr>
        <w:pStyle w:val="Normal"/>
        <w:rPr>
          <w:rFonts w:cs="Arial"/>
          <w:color w:val="000000"/>
          <w:sz w:val="23"/>
          <w:szCs w:val="23"/>
          <w:lang w:val="cy-GB"/>
        </w:rPr>
      </w:pPr>
      <w:r>
        <w:rPr>
          <w:rFonts w:cs="Arial"/>
          <w:color w:val="000000"/>
          <w:sz w:val="23"/>
          <w:szCs w:val="23"/>
          <w:lang w:val="cy-GB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color w:val="000000"/>
          <w:sz w:val="23"/>
          <w:szCs w:val="23"/>
          <w:lang w:val="cy-GB"/>
        </w:rPr>
      </w:pPr>
      <w:r>
        <w:rPr>
          <w:rFonts w:cs="Arial"/>
          <w:color w:val="000000"/>
          <w:sz w:val="23"/>
          <w:szCs w:val="23"/>
          <w:lang w:val="cy-GB"/>
        </w:rPr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Teitl y gweithgar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b/>
                <w:sz w:val="22"/>
                <w:szCs w:val="22"/>
                <w:lang w:val="cy-GB"/>
              </w:rPr>
              <w:t>5. Dan y Wenallt: Breuddwydion</w:t>
            </w:r>
          </w:p>
        </w:tc>
      </w:tr>
      <w:tr>
        <w:trPr>
          <w:trHeight w:val="6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isgrifia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Bydd y dysgwyr yn dysgu am freuddwydion cymeriadau ‘Dan y Wenallt’ ac yn creu ynys ddychmygol eu hunain gan ddefnyddio ansoddeiriau i'w disgrifio. 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Blynyddo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3-6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Linc i'r Fframwaith Llythrennedd a Rhifedd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b/>
                <w:sz w:val="22"/>
                <w:szCs w:val="22"/>
                <w:lang w:val="en-GB"/>
              </w:rPr>
              <w:t>Trefnu syniadau a gwybodaeth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Ystyr, dibenion, darllenwyr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 xml:space="preserve">Bl3:  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ysgrifennu at ddibenion a darllenwyr gwahanol gan ddewis geiriau er mwyn creu amrywiaeth a diddordeb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addasu'r hyn y maent yn ei ysgrifennu yn ôl y diben a'r darllenydd, gan ddewis geiriau addas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ysgrifennu gyda'r diben yn amlwg gan ddangos ystyriaeth i'r darllenydd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addasu arddull ysgrifennu i'r darllenydd a'r diben.</w:t>
            </w:r>
          </w:p>
          <w:p>
            <w:pPr>
              <w:pStyle w:val="ColorfulListAccent1"/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Strwythur a threfn: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defnyddio strwythur elfennol ar gyfer ysgrifennu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defnyddio strwythuron penodol wrth ysgrifennu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5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defnyddio nodweddion sy'n dangos strwythur yr ysgrifennu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6: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eastAsia="Cambria" w:cs="Arial"/>
                <w:lang w:val="en-GB"/>
              </w:rPr>
            </w:pPr>
            <w:r>
              <w:rPr>
                <w:rFonts w:eastAsia="Cambria" w:cs="Arial"/>
                <w:lang w:val="en-GB"/>
              </w:rPr>
              <w:t>addasu strwythurau wrth ysgrifennu i gyd-destunau gwahanol.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eastAsia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b/>
                <w:sz w:val="22"/>
                <w:szCs w:val="22"/>
                <w:lang w:val="en-GB"/>
              </w:rPr>
              <w:t>Ysgrifennu'n gywir</w:t>
            </w:r>
          </w:p>
          <w:p>
            <w:pPr>
              <w:pStyle w:val="Normal"/>
              <w:jc w:val="both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Iaith: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/4/5/6: defnyddio iaith sy'n briodol ar gyfer ysgrifennu, gan gynnwys Cymraeg safonol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* Cystrawen Sillafu Atalnodi Llawysgrifen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3: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defnyddio ansoddeiriau ac adferfau i ehangu brawddegau ac ymadroddion syml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/>
                <w:sz w:val="22"/>
                <w:szCs w:val="22"/>
                <w:lang w:val="en-GB"/>
              </w:rPr>
              <w:t>Bl4: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rPr>
                <w:rFonts w:ascii="Arial" w:hAnsi="Arial" w:eastAsia="Cambria" w:cs="Arial"/>
                <w:sz w:val="22"/>
                <w:szCs w:val="22"/>
                <w:lang w:val="en-GB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GB"/>
              </w:rPr>
              <w:t xml:space="preserve">defnyddio ansoddeiriaru ac adferfau i ychwanegu diddordeb ac er mwyn ysgrifennu'n fanwl gywir </w:t>
            </w:r>
          </w:p>
          <w:p>
            <w:pPr>
              <w:pStyle w:val="Normal"/>
              <w:ind w:left="360" w:hanging="0"/>
              <w:rPr>
                <w:rFonts w:ascii="Arial" w:hAnsi="Arial"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</w:tc>
      </w:tr>
      <w:tr>
        <w:trPr>
          <w:trHeight w:val="8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Testun Dylan Thomas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‘</w:t>
            </w:r>
            <w:r>
              <w:rPr>
                <w:rFonts w:eastAsia="Cambria" w:cs="Arial"/>
                <w:sz w:val="22"/>
                <w:szCs w:val="22"/>
                <w:lang w:val="cy-GB"/>
              </w:rPr>
              <w:t>Dan y Wenallt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8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Offer angenrheidi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Copi o ‘Dan y Wenallt’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Llun o freuddwyd Capten Cat a Dai Diddim yn gorffwys ar ei rwyfau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Du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r defnyddio'r wers hon wedi'r wers 'Hoff le', lle byddant wedi gwneud gwaith disgrifiadol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Adolygwch yn gyflym y gwaith sydd wedi ei wneud ar Dylan Thomas a ‘Dan y Wenallt’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Esboniwch y byddwn yn gweld breuddwydion y cymeriadau yn ‘Dan y Wenallt’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Yn y rhan agoriadol, mae'n dweud bod y merched yn breuddwydio am briodi a'r bechgyn yn breuddwydio am gowbois a môr-ladron.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(Bydd angen tipyn o esbonio gan yr athro yma er mwyn esbonio’r testun sydd yn heriol iawn.)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ellir cael trafodaeth ar stereoteipio - ai defnyddio stereoteipiau yw dweud bod merched yn breuddwydio am briodasau tra mae bechgyn yn breuddwydio am fôr-ladron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r mynd ymlaen i sôn am freuddwydion eraill sydd yn y ddrama, e.e. </w:t>
            </w:r>
          </w:p>
          <w:p>
            <w:pPr>
              <w:pStyle w:val="Normal"/>
              <w:ind w:left="354" w:hanging="354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Mae Capten Cat yn gweld cyrff y morwyr marw sydd yn dod 'nôl i siarad ag ef.</w:t>
            </w:r>
          </w:p>
          <w:p>
            <w:pPr>
              <w:pStyle w:val="Normal"/>
              <w:ind w:left="354" w:hanging="354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Mae Organ Morgan yn gweld trigolion y pentref yn canu.</w:t>
            </w:r>
          </w:p>
          <w:p>
            <w:pPr>
              <w:pStyle w:val="Normal"/>
              <w:ind w:left="354" w:hanging="354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Mae Wil Llath yn tywallt llaeth i'r afon yn ei freuddwyd ef.</w:t>
            </w:r>
          </w:p>
          <w:p>
            <w:pPr>
              <w:pStyle w:val="Normal"/>
              <w:ind w:left="354" w:hanging="354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Mae Dai Diddim mor ddiog, mae'n breuddwydio am ddim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>Gofynnwch i'r dysgwyr am beth maen nhw'n breuddwydio. Caniatewch ddigon o amser ar gyfer trafodaeth.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ofynnwch i'r dysgwyr gau eu llygaid a dychmygu eu bod yn breuddwydio am ynys bellennig gan holi: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Beth allwch chi ei weld ar yr ynys hon? Ydy hi'n fynyddig neu'n wastad? Yn wyrdd neu'n dywodlyd?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Beth allwch chi ei glywed ar yr ynys hon?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Anadlwch yn ddwfn. Beth allwch chi ei arogli ar yr ynys hon? </w:t>
              <w:br/>
              <w:t>Sut rydych chi'n teimlo pan ydych chi ar yr ynys hon? Wedi cyffroi, wedi ymlacio ...?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all y dysgwyr dynnu amlinelliad o'u hynys fel y'i gwelir o'r awyr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Yna gallant lenwi'r ynys gydag ansoddeiriau neu ymadroddion i'w disgrifio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Yna, gallant dynnu llun o olygfa o'r ynys.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r cloi'r sesiwn drwy adolygu beth yw ansoddeiriau. Yna gall y dysgwyr ddangos eu lluniau a disgrifio'u ynys i'r dosbarth cyfan.  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Arial" w:cs="Arial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lang w:val="cy-GB"/>
              </w:rPr>
            </w:pPr>
            <w:r>
              <w:rPr>
                <w:rFonts w:eastAsia="Cambria" w:cs="Arial"/>
                <w:lang w:val="cy-GB"/>
              </w:rPr>
              <w:t>Gweithgareddau</w:t>
            </w:r>
          </w:p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ymestynno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an ddefnyddio'r ansoddeiriau, gallai'r dysgwyr fynd ati i ysgrifennu’n ddisgrifiadol am yr ynys.   </w:t>
            </w:r>
          </w:p>
          <w:p>
            <w:pPr>
              <w:pStyle w:val="Normal"/>
              <w:rPr/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Gellid creu llyfr ynysoedd ein breuddwydion a fyddai'n cynnwys disgrifiadau a lluniau'r dysgwyr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53"/>
      </w:tblGrid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lang w:val="cy-GB"/>
              </w:rPr>
              <w:t>Addasu ar gyfer oedrannau erail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2"/>
                <w:szCs w:val="22"/>
                <w:lang w:val="cy-GB"/>
              </w:rPr>
            </w:pPr>
            <w:r>
              <w:rPr>
                <w:rFonts w:eastAsia="Cambria" w:cs="Arial"/>
                <w:sz w:val="22"/>
                <w:szCs w:val="22"/>
                <w:lang w:val="cy-GB"/>
              </w:rPr>
              <w:t xml:space="preserve">Bydd y gweithgaredd hwn wedi ei wahaniaethu yn ôl canlyniad, neu’r hyn y mae'r dysgwyr yn ei greu. </w:t>
            </w:r>
          </w:p>
        </w:tc>
      </w:tr>
    </w:tbl>
    <w:p>
      <w:pPr>
        <w:pStyle w:val="Normal"/>
        <w:rPr>
          <w:rFonts w:cs="Arial"/>
          <w:sz w:val="23"/>
          <w:szCs w:val="23"/>
          <w:lang w:val="cy-GB"/>
        </w:rPr>
      </w:pPr>
      <w:r>
        <w:rPr>
          <w:rFonts w:cs="Arial"/>
          <w:sz w:val="23"/>
          <w:szCs w:val="23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Frutiger LT Std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rFonts w:cs="Frutiger LT Std 45 Light;Cambria"/>
      <w:b/>
      <w:bCs/>
      <w:color w:val="000000"/>
      <w:sz w:val="18"/>
      <w:szCs w:val="18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Frutiger LT Std 45 Light;Cambria" w:hAnsi="Frutiger LT Std 45 Light;Cambria" w:cs="Times New Roman"/>
      <w:color w:val="000000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01"/>
    </w:pPr>
    <w:rPr>
      <w:rFonts w:ascii="Frutiger LT Std 45 Light;Cambria" w:hAnsi="Frutiger LT Std 45 Light;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8:00Z</dcterms:created>
  <dc:creator>Aled Richards</dc:creator>
  <dc:description/>
  <cp:keywords/>
  <dc:language>en-US</dc:language>
  <cp:lastModifiedBy>Matt Barry</cp:lastModifiedBy>
  <cp:lastPrinted>2014-03-12T14:50:00Z</cp:lastPrinted>
  <dcterms:modified xsi:type="dcterms:W3CDTF">2014-07-08T19:57:00Z</dcterms:modified>
  <cp:revision>7</cp:revision>
  <dc:subject/>
  <dc:title/>
</cp:coreProperties>
</file>