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Gadair Goch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'r dysgwyr yn cymryd tro i chwarae rhan Dylan Thomas yn y gadair goch tra bydd y dysgwyr eraill yn holi cwestiynau iddo yn Gymraeg (gwers ail-iaith).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2 Uchaf</w:t>
            </w:r>
          </w:p>
        </w:tc>
      </w:tr>
      <w:tr>
        <w:trPr>
          <w:trHeight w:val="6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sylltiad â'r FfLlRh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h.</w:t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h.</w:t>
            </w:r>
          </w:p>
        </w:tc>
      </w:tr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wrdd gwyn i ddangos gwefan Hwb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resources.hwb.wales.gov.uk/VTC/ngfl/wsl/bdag/chwaraeonahamdden-de/apps/simple-projector/index.htm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flen Geirfa Ddefnyddiol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boniwch fod Dylan Thomas yn dwlu ar ddarllen ac ysgrifennu ond nad oedd yn mwynhau chwaraeon, er iddo ennill ras redeg unwaith. Gallwch gyfeirio at y poster yn adran Cyfathrebu Ehangach y wefan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rockandrollpoet.co.uk/docs/ca2/adnoddau/KS2_WiderCommunication3_CYM_FINAL[1]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feiriwch y dysgwyr at wefan Hwb sy'n dangos gweithgareddau chwaraeon drwy fynd at y tab 'Gweithgaredd 2'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esources.hwb.wales.gov.uk/VTC/ngfl/wsl/bdag/chwaraeonahamdden-de/apps/simple-projector/index.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fynnwch i'r dysgwyr ddweud enwau'r gweithgaredda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liwch y dysgwyr gyda'r ffurfiau "Wyt ti'n hoffi ...? "Ydw. Dw i'n hoffi ..." neu "Nac ydw. Dydw i ddim yn hoffi..." gan ddefnyddio'r chwaraeon o dan sylw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fynnwch i'r dysgwyr weithio mewn parau gan holi ei gilydd pa chwaraeon maen nhw'n eu hoff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yn fel dosbarth, dewiswch un dysgwr i fod yn Dylan Thomas. Mae'r dysgwyr eraill yn holi cwestiynau iddo am yr hyn mae'n ei hoffi a'r hyn nad yw'n ei hoffi. Mae'n rhaid i'r dysgwr ymateb fel y maen nhw'n meddwl y byddai Dylan Thomas wedi ymateb.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r estyn yr eirfa drwy ddefnyddio'r ffurfiau canlyno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wy'n casáu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wy'n dwlu 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e'n well gen i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llir estyn y gweithgaredd ymhellach drwy gael y dysgwyr i esbonio pam maen nhw'n hoffi gweithgaredd penodol, e.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y'n hoffi chwarae pêl-droed achos mae'n hwy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036"/>
      </w:tblGrid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ndrollpoet.co.uk/docs/ca2/adnoddau/KS2_WiderCommunication3_CYM_FINAL%5B1%5D.pdf" TargetMode="External"/><Relationship Id="rId3" Type="http://schemas.openxmlformats.org/officeDocument/2006/relationships/hyperlink" Target="http://resources.hwb.wales.gov.uk/VTC/ngfl/wsl/bdag/chwaraeonahamdden-de/apps/simple-projector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0:00Z</dcterms:created>
  <dc:creator>Rachel Smith</dc:creator>
  <dc:description/>
  <cp:keywords/>
  <dc:language>en-US</dc:language>
  <cp:lastModifiedBy>Matt Barry</cp:lastModifiedBy>
  <dcterms:modified xsi:type="dcterms:W3CDTF">2014-12-15T12:19:00Z</dcterms:modified>
  <cp:revision>7</cp:revision>
  <dc:subject/>
  <dc:title/>
</cp:coreProperties>
</file>