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32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unio cerbyd y dyfodol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'r dysgwyr yn creu cerbyd y dyfodol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2 Gwaelod ac Uchaf</w:t>
            </w:r>
          </w:p>
        </w:tc>
      </w:tr>
      <w:tr>
        <w:trPr>
          <w:trHeight w:val="50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sylltiad â'r FfLlRh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Ysgrifennu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y-GB"/>
              </w:rPr>
              <w:t>Ysgrifennu'n gywir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* Iaith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 xml:space="preserve">Bl3/Bl4/Bl5/Bl6 </w:t>
            </w:r>
          </w:p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>
                <w:trHeight w:val="189" w:hRule="atLeast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cy-GB"/>
                    </w:rPr>
                    <w:t xml:space="preserve">defnyddio iaith sy'n briodol ar gyfer ysgrifennu, gan gynnwys Cymraeg safonol. 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*Cystrawen, atalnodi, sillafu, llawysgrifen.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Bl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cychwyn brawddegau mewn amrywiaeth o ffyrd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y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defnyddio ansoddeiriau ac adferfau i ehangu brawddegau ac ymadroddion syml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Bl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amrywio trefn geiriau, ymadroddion a chymalau mewn brawddega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defnyddio ansoddeiriau ac adferfau i ychwanegu diddordeb ac er mwyn ysgrifennu'n fanwl gywir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Bl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defnyddio strwythurau brawddeg gwahanol, gan gynnwys brawddegau cymhleth sy'n dangos perthynas amser neu achos,</w:t>
            </w:r>
          </w:p>
          <w:p>
            <w:pPr>
              <w:pStyle w:val="Normal"/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Bl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defnyddio strwythurau brawddeg amrywiol er mwyn pwysleisio a chreu effait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61" w:before="0" w:after="20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  <w:t>defnyddio'r ystod gyfan o atalnodi'n gywir i wneud i'r ystyr fod yn glir</w:t>
            </w:r>
          </w:p>
          <w:p>
            <w:pPr>
              <w:pStyle w:val="Normal"/>
              <w:autoSpaceDE w:val="false"/>
              <w:spacing w:lineRule="atLeast" w:line="161" w:before="0" w:after="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y-GB"/>
              </w:rPr>
            </w:r>
          </w:p>
        </w:tc>
      </w:tr>
      <w:tr>
        <w:trPr>
          <w:trHeight w:val="6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h.</w:t>
            </w:r>
          </w:p>
        </w:tc>
      </w:tr>
      <w:tr>
        <w:trPr>
          <w:trHeight w:val="11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fan ryngweithiol i ddangos adnoddau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enni defnyddio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gueddfa Cyflym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carmarthenshire-pages.co.uk/attractions/museum_of_speed.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carmarthenshire.gov.uk/Cymraeg/addysg/amgueddfeydd/AmgueddfaCyflymder/Pages/MuseumofSpeed.aspx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deo o Babs ar draeth Pentywyn 192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britishpathe.com/video/race-for-speed-record-1/query/race+for+speed+recor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deo yn dangos Dyluniadau ar gyfer Ceir y Dyfod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youtube.com/watch?v=jkDVnfzYBe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deo yn dangos car o Gymru wedi'i yrru gan ynni solar ar Newsrou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bbc.co.uk/newsround/2002514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boniwch, pan oedd Dylan Thomas yn yr ysgol yn Abertawe, torrodd J.G. Parry-Thomas y record y byd am Gyflymder ar y Tir mewn car o'r enw Babs ar Draeth Pentywyn yn Ne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mru. Ymchwiliwch i Babs a thrafod y c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wch beth fyddai pobl yn 1925 yn ei feddwl petaech chi'n dweud wrthyn nhw y byddai cerbydau a fyddai'n gallu mynd â phobl i'r lleuad yn y dyfodol, a cheir a allai gyrraedd cyflymder o 270 my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mchwiliwch i sut mae cerbydau'n cael yr ynni i'w gyrru heddiw a thrafod hyn, e.e.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ir a threnau trydan, rocedi, cerbydau wedi'u gyrru gan egni'r hau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fynnwch i'r dysgwyr weithio mewn grwpiau, yn dyfeisio cerbydau'r dyfodo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30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 dysgwyr yn trafod y meini prawf ar y daflen Dylunio Cerbyd y Dyfodol ac yna’n ei llenw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dysgwyr yn creu eu cerbydau unigol ar gyfer y dyfodol - tynnu llun a'i label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dysgwyr yn ysgrifennu am eu cerbyd gan esbonio'r defnydd a fwriedir, y deunyddiau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mae wedi'i wneud ohonyn nhw ac unrhyw nodweddion arbennig sydd gand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dysgwyr i gyflwyno eu cerbydau i weddill y dosbarth.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lai'r dysgwyr greu eu cerbydau eu hunain mewn grŵp gan ddefnyddio deunyddia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i'u hailgylch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lai'r dysgwyr ddefnyddio batris i edrych ar ffyrdd o yrru'r cerbydau y maen nhw'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 cre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 cyfleoedd i edrych ar raddfa drwy greu dyluniad wrth raddfa o'u cerbyd.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h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886" w:leader="none"/>
      </w:tabs>
      <w:rPr/>
    </w:pPr>
    <w:r>
      <w:rPr/>
      <w:tab/>
    </w: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arthenshire-pages.co.uk/attractions/museum_of_speed.html" TargetMode="External"/><Relationship Id="rId3" Type="http://schemas.openxmlformats.org/officeDocument/2006/relationships/hyperlink" Target="http://www.carmarthenshire.gov.uk/Cymraeg/addysg/amgueddfeydd/AmgueddfaCyflymder/Pages/MuseumofSpeed.aspx" TargetMode="External"/><Relationship Id="rId4" Type="http://schemas.openxmlformats.org/officeDocument/2006/relationships/hyperlink" Target="http://www.britishpathe.com/video/race-for-speed-record-1/query/race+for+speed+record" TargetMode="External"/><Relationship Id="rId5" Type="http://schemas.openxmlformats.org/officeDocument/2006/relationships/hyperlink" Target="http://www.youtube.com/watch?v=jkDVnfzYBeA" TargetMode="External"/><Relationship Id="rId6" Type="http://schemas.openxmlformats.org/officeDocument/2006/relationships/hyperlink" Target="http://www.bbc.co.uk/newsround/2002514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0:00Z</dcterms:created>
  <dc:creator>Rachel Smith</dc:creator>
  <dc:description/>
  <cp:keywords/>
  <dc:language>en-US</dc:language>
  <cp:lastModifiedBy>Matt Barry</cp:lastModifiedBy>
  <dcterms:modified xsi:type="dcterms:W3CDTF">2014-12-15T12:08:00Z</dcterms:modified>
  <cp:revision>6</cp:revision>
  <dc:subject/>
  <dc:title/>
</cp:coreProperties>
</file>