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78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itl y gweithgared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llen amserlen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grifia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e'r dysgwyr yn defnyddio amserlen i gynllunio taith Dylan Thomas yn ôl i Abertawe. 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ynyddoedd ysg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2 (Uchaf)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sylltiad â'r FfLlRh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blygu ymresymu rhifyddo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nabod prosesau a chysylltiada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osglwyddo sgiliau mathemategol i amrywiaeth o gyd-destunau a sefyllfaoedd bob dyd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nabod y sgiliau a'r wybodaeth briodol sydd eu hangen er mwyn cwblhau'r dasg neu gyrraedd datrysia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fnyddio sgiliau mesu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llen a defnyddio clociau analog a digido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 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fnyddio a dehongli amserlenni a rhestrau er mwyn cynllunio digwyddiadau a gweithgareddau a chyfrifo fel rhan o'r broses gynllunio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un Dylan Thoma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lir cysylltu'r gweithgaredd â 'Return Journey' er mwyn cael cyd-destun</w:t>
            </w:r>
          </w:p>
        </w:tc>
      </w:tr>
      <w:tr>
        <w:trPr>
          <w:trHeight w:val="11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noddau sydd eu hange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2_TaflenAmserlen/KS2_TimetableWorksheet</w:t>
              <w:softHyphen/>
              <w:t>_CYMRAEG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rdd gwyn a mynediad i'r rhyngrwyd i ddangos y wefan www.trainline.com a thaflen waith</w:t>
            </w:r>
          </w:p>
        </w:tc>
      </w:tr>
      <w:tr>
        <w:trPr>
          <w:trHeight w:val="41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fn addysgu a awgrymir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fod amserlenni a pham maen nhw'n cael eu defnyddi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gos sut gellir defnyddio gwefan www.trainline.com i gynllunio taith o orsaf Paddington, Llundain i Abertaw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fod ffyrdd o gyfrifo hyd y daith (a ddangosir ar y wefan), e.e. cyfrif ymla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ciwch ar daith sydd ag un newid. Bydd hyn yn dod â thudalen sy'n dangos pryd mae'r trên yn cyrraedd ac yna'n gadael gorsaf Casnewydd Gwent (Newport Gwent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fynnwch i'r dysgwyr gyfrifo faint o amser fyddai gyda nhw yn yr orsaf cyn dal y trên sy'n cysyllt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howch y taflenni Amserlenni i'r dosbart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rychwch dros yr amserlen gan esbonio sut byddai amserlenni wedi cael eu dangos yn yr orsaf drenau pan oedd Dylan Thomas yn teithio'n ôl i Abertaw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78"/>
      </w:tblGrid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au esty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lai'r dysgwyr greu eu hamserlenni eu hunain i leoliadau o'u dewis ac yn ôl gan ddefnyddio 3 thrên a 6 gorsaf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ai'r dysgwyr ailysgrifennu'r amserlen gan ddefnyddio nodiant cloc 12 awr.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asu ar gyfer grwpiau oedran erail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lir addasu'r daflen i ddefnyddio'r cloc 12 awr i ddysgwyr gwaelod CA2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9:00Z</dcterms:created>
  <dc:creator>Rachel Smith</dc:creator>
  <dc:description/>
  <cp:keywords/>
  <dc:language>en-US</dc:language>
  <cp:lastModifiedBy>Matt Barry</cp:lastModifiedBy>
  <dcterms:modified xsi:type="dcterms:W3CDTF">2014-12-15T12:12:00Z</dcterms:modified>
  <cp:revision>5</cp:revision>
  <dc:subject/>
  <dc:title/>
</cp:coreProperties>
</file>