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tl y gweithgared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'Ysgrifennu' Hunlun.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ia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u delwedd graffig o Dylan, ac yna eich hun, gan ddefnyddio iaith.   (2 sesiwn)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ynyddoedd ysg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2 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ylltiad â'r FfLlRh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2"/>
            </w:tblGrid>
            <w:tr>
              <w:trPr>
                <w:trHeight w:val="711" w:hRule="atLeast"/>
              </w:trPr>
              <w:tc>
                <w:tcPr>
                  <w:tcW w:w="826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Ysgrifennu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cy-GB"/>
                    </w:rPr>
                    <w:t>Ysgrifennu'n gywir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* Iaith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 xml:space="preserve">Bl3/Bl4/Bl5/Bl6 </w:t>
                  </w:r>
                </w:p>
                <w:tbl>
                  <w:tblPr>
                    <w:tblW w:w="8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46"/>
                  </w:tblGrid>
                  <w:tr>
                    <w:trPr>
                      <w:trHeight w:val="189" w:hRule="atLeast"/>
                    </w:trPr>
                    <w:tc>
                      <w:tcPr>
                        <w:tcW w:w="804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tLeast" w:line="161" w:before="0" w:after="2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eastAsia="cy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eastAsia="cy-GB"/>
                          </w:rPr>
                          <w:t xml:space="preserve">defnyddio iaith sy'n briodol ar gyfer ysgrifennu, gan gynnwys Cymraeg safonol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*Cystrawen, atalnodi, sillafu, llawysgrifen.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cychwyn brawddegau mewn amrywiaeth o ffyrd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ansoddeiriau ac adferfau i ehangu brawddegau ac ymadroddion syml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4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amrywio trefn geiriau, ymadroddion a chymalau mewn brawddega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ansoddeiriau ac adferfau i ychwanegu diddordeb ac er mwyn ysgrifennu'n fanwl gywir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5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strwythurau brawddeg gwahanol, gan gynnwys brawddegau cymhleth sy'n dangos perthynas amser neu achos,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6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strwythurau brawddeg amrywiol er mwyn pwysleisio a chreu effaith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'r ystod gyfan o atalnodi'n gywir i wneud i'r ystyr fod yn glir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un Dylan Thoma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lir cysylltu'r gweithgaredd hwn â 'Return Journey' neu 'Fern Hill'.  Meddwl am sut roedd Dylan yn blentyn ac yna'n oedolyn pan ddychwelodd i Abertawe ar ôl y rhyfel.</w:t>
            </w:r>
          </w:p>
        </w:tc>
      </w:tr>
      <w:tr>
        <w:trPr>
          <w:trHeight w:val="11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ddau sydd eu hange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pledi ffonau clyfar 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flen Hunlun Dylan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d Crynhoi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flen Swigod Siarad Hunlu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n addysgu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n ddefnyddio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rockandrollpoet.co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ymchwiliwch a thrafod sut un oedd Dylan, ble roedd e'n byw, beth roedd e'n ei wneud ac ati yn blentyn ac yna'n oedolyn.  Mewn grwpiau neu fel dosbarth cofnodwch gronfa o eiriau y gellir eu defnyddio i ddisgrifio Dylan yn ystod y cyfnodau hynny.  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th yw hunlun? Sut mae'n cymharu â Hunanbortread traddodiadol?  Defnyddiwch ddelwedd Hunlun 'Dylan' (fel oedolyn) ac yn y ddelwedd 'testun' wag, fel dosbarth, ysgrifennwch y geiriau allweddol i'w ddisgrifio ar y pryd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sgrifennu ar y cyd - Petaen ni'n 'ysgrifennu' Hunlun Dylan gan ddefnyddio'r syniadau a'r geiriau hyn, beth fyddai'r hunlun yn ei ddweud?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n ddefnyddio ymchwil unigol, mae'r dysgwyr yn 'ysgrifennu' hunlun am Dylan, naill ai fel roedd yn oedolyn neu'n blenty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êm gynhesu - Gan ddefnyddio cardiau neu ffyn lolipop enwau'r dosbarth, rhowch un i bob dysgwr.  (Gwnewch yn siŵr nad oes gan neb ei enw ei hun). Heb ddatgelu pwy maen nhw wedi'i ddewis, mae'r dysgwyr yn ysgrifennu 4 gair y maen nhw'n eu cysylltu â'u cyfoed neu y bydden nhw'n eu defnyddio i'w disgrifio. (Cofnodi hyn ar daflen Swigod Siarad Hunlu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all y dysgwyr ddyfalu pwy sy'n cael ei ddisgrifio?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weithgaredd Parti Te'r Hetiwr Hurt - Mae'r dysgwyr yn eistedd mewn dwy res o gadeiriau sy'n wynebu ei gilydd.  Maen nhw'n dweud wrth y person gyferbyn â nhw beth maen nhw'n meddwl y byddan nhw'n ei wneud yn y dyfodol, mae'r person gyferbyn â nhw'n cytuno neu'n anghytuno, gan ddweud beth maen nhw'n gobeithio ei wneud.  Wedyn mae un rhes yn codi ac yn symud 2 sedd i'r chwith fel eu bod nhw'n eistedd gyferbyn â pherson newydd. Mae'r dysgwyr yn trafod elfen newydd am eu dyfodol, yna'n symud 2 sedd i'r chwith eto ac yn trafod cwestiwn arall, e.e. Ble byddan nhw'n byw?  Gyda phwy y byddan nhw'n rhannu eu bywyd? A fyddan nhw'n hapus?  Beth hoffen nhw ei gyflawni o hyd?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 ôl casglu syniadau a meddyliau o'r gweithgareddau cynhesu, mae'r dysgwyr yn creu eu Hunlun 'ysgrifenedig' eu hunain.  Gallen nhw ysgrifennu un ar gyfer y presennol ac yn ar gyfer 'nhw yn y dyfodol'. 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au est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ellid creu Hunluniau drwy ddefnyddio ap 'Wordfoto' neu 'Skitch'.  Gan ddefnyddio ffotograffau teuluol o gartref, gallen nhw hefyd ddefnyddio ap 'Face Film' i greu ffilm fer sy'n eu dangos yn tyfu o fod yn blentyn ifanc i sut gallen nhw edrych yn oedolyn. Gallai'r elfen weledol gyd-fynd ag elfen destunol yr Hunlun drwy ffilm gyda throsleisio neu 'god QR' wedi'i gysylltu ag 'Audioboo'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ai hyn gysylltu â gwaith ar Hunangofiannau, Cofiannau a Hunanbortreadau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ll y dysgwyr 'ysgrifennu' hunlun ar gyfer pobl enwog neu hanesyddol eraill yn seiliedig ar yr Hunanbortreadau?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ydd hyn yn gwneud arddangosfa ryngweithiol dda gyda hunluniau 'delwedd' sy'n codi a dangos eu hunluniau 'ysgrifenedig', neu hunluniau 'delwedd' sydd â 'chod QR' sy'n cysylltu â recordiad llafar o'r hunlun.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asu ar gyfer grwpiau oedran erail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ndrollpoet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6:00Z</dcterms:created>
  <dc:creator>Rachel Smith</dc:creator>
  <dc:description/>
  <cp:keywords/>
  <dc:language>en-US</dc:language>
  <cp:lastModifiedBy>Matt Barry</cp:lastModifiedBy>
  <dcterms:modified xsi:type="dcterms:W3CDTF">2014-12-15T12:17:00Z</dcterms:modified>
  <cp:revision>6</cp:revision>
  <dc:subject/>
  <dc:title/>
</cp:coreProperties>
</file>