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grifennu Perswadiol - Twristiaeth Ddiwylliannol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u taflen berswadiol i ymweld ag Abertawe neu Sir Gaerfyrddin Dylan (2 sesiwn)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2 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rllen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fod, dethol a defnyddio gwybodaeth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Strategaethau Darllen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/>
            </w:pPr>
            <w:r>
              <w:rPr/>
              <w:t>Bl3</w:t>
            </w:r>
          </w:p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2"/>
            </w:tblGrid>
            <w:tr>
              <w:trPr>
                <w:trHeight w:val="711" w:hRule="atLeast"/>
              </w:trPr>
              <w:tc>
                <w:tcPr>
                  <w:tcW w:w="8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dnabod dibenion gwahanol testuna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dnabod sut mae testunau'n cael eu trefn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od o hyd i wybodaeth ar dudalennau gwe gan ddefnyddio nodweddion sgri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llithr ddarllen (sganio) am wybodaeth benodol gan ddefnyddio amryw o nodwedidon mewn testu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dnabod sut mae testunau'n gwahaniaethu yn ôl eu pwrpas, eu strwythur a'u cynllu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od o hyd i wybodaeth a syniadau ar dudalennau gwe, gan ddefnyddio gwahanol ffyrdd o chwilio ac asesu pa ffyrdd yw'r rhai mwyaf effeithlo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llithr ddarllen (sganio) i ddod o hyd i fanylion penodol gan ddefnyddio trefnyddion graffig a thestuno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dnabod nodweddion testuna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gwybodaeth o ffynonellau yr ymddiriedir ynddynt ar sgrin ac ar bapur, gan ddethol a lawrlwytho yn ôl yr ange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6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arllen yn fanwl, gan wneud nodiadau at ddibenion penodo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chwilio ar y rhyngrwyd yn ofalus gan benderfynu pa ffynonellau i'w darllen a'u credu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Ysgrifennu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cy-GB"/>
                    </w:rPr>
                    <w:t>Trefnu syniadau a gwybodaeth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* Strwythur a thref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3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strwythur elfennol ar gyfer ysgrifennu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gwybodaeth weledol os yw'n berthnasol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strwythur penodol wrth ysgrifennu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gwybodaeth weledol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5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nodweddion sy'n dangos strwythur yr ysgrifenn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delweddau, graffiau a darluniau sy'n glir, yn berthnasol ac yn briodol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Bl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addasu strwythurau wrth ysgrifennu i gyd-destunau gwahano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>defnyddio nodweddion a diwyg sydd weid'u llunio er mwyn cyflwyno data a syniadau'n glir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H.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hreifftiau o daflenni perswadiol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diadau Post-it ac os dymunir, cefndir 'Wal Graffiti' ar gyfer IWB??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ockandrollpoet.co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led taflen - ar bapur neu'n ddigidol (e.e. CA2 Uchaf - Word/Publisher a CA2 Isaf - 2Simple/Textease)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r golygu hyn Ysgol Meini Prawf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rych ar enghreifftiau o ysgrifennu perswadiol (atyniadau lleol, digwyddiadau)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wn grwpiau, mae'r dysgwyr yn trafod y nodweddion ac yn eu hysgrifennu ar nodiadau post-it.  Dewch â syniadau pawb at ei gilydd fel dosbarth a chan ddefnyddio 'Wal Graffiti', gludiwch nodiadau post-it neu ysgrifennwch nodweddion i bawb eu gweld.  Crynhowch brif nodweddion ysgrifennu perswadiol, e.e. ymadrodd/slogan bachog, yr amser presennol, gorchmynion ac ati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l dosbarth crëwch gasgliad o Feini Prawf Llwyddiant cyraeddadwy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mchwiliwch i Abertawe a Sir Gaerfyrddin Dylan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rockandrollpoet.co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ysgwyr yn cynllunio eu taflen gan ddefnyddio eu meini prawf llwyddiant i'w helpu i gynnwys nodweddion perswadiol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 y dysgwyr gynhyrchu taflen naill ai yn eu llawysgrifen neu gan ddefnyddio'r rhaglenni cyfrifiadurol uchod.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 ddefnyddio'r Ysgol Llwyddiant, gall y dysgwyr asesu eu dysgu eu hunain a dysgu eu cyfoedion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u jingl ar gyfer hysbyseb radio sy'n perswadio pobl i ymweld â Chymru Dylan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riptio, perfformio a ffilmio hysbyseb deledu i berswadio pobl i ymweld.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ndrollpoet.co.uk/" TargetMode="External"/><Relationship Id="rId3" Type="http://schemas.openxmlformats.org/officeDocument/2006/relationships/hyperlink" Target="http://www.rockandrollpoet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5:00Z</dcterms:created>
  <dc:creator>Rachel Smith</dc:creator>
  <dc:description/>
  <cp:keywords/>
  <dc:language>en-US</dc:language>
  <cp:lastModifiedBy>Matt Barry</cp:lastModifiedBy>
  <dcterms:modified xsi:type="dcterms:W3CDTF">2014-12-15T12:18:00Z</dcterms:modified>
  <cp:revision>5</cp:revision>
  <dc:subject/>
  <dc:title/>
</cp:coreProperties>
</file>