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929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Nadolig Plentyn yng Nghymru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Iaith ddisgrifiadol 'Eira'.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sylltiad â'r FfLlRh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y-GB"/>
              </w:rPr>
              <w:t>Ymateb i'r hyn a ddarllenwy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y-GB"/>
              </w:rPr>
              <w:t>* Darllen a deal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3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 xml:space="preserve">nodi'n gywir bwnc a phrif syniadau testun, e.e. drwy uwcholeuo, gan ddefnyddio dyddiau allweddol y testun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4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nodi'n gywir y prif syniadau a'i wybodaeth ategol mewn testunau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5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dangos dealltwriaeth o'r prif bwyntiau a'r manylion arwyddocaol mewn testuna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 xml:space="preserve">*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y-GB"/>
              </w:rPr>
              <w:t>Ymateb a dadansoddi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cydgasglu a gwneud cysylltiadau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cy-GB"/>
              </w:rPr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stun Dylan Thomas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Nadolig Plentyn yng Nghymru</w:t>
            </w:r>
          </w:p>
        </w:tc>
      </w:tr>
      <w:tr>
        <w:trPr>
          <w:trHeight w:val="11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stun agoriadol: “Yn y blynyddoedd hynny ... a’r dynion tân.”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elweddau o eira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fyniadau eira a thaflen gweithgaredd marcio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nghraifft a thempled cerdyn Tabŵ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arllen testun agoriadol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Nadolig Plentyn yng Nghymru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(gweler Gweithgaredd 1) a thrafod teitl a themâu'r stori.  Edrychwch ar y tywydd yn yr olygfa agoriadol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Trafodwch sut aeth Dylan ati i greu patrymau o eiriau wedi'u cysylltu ag ystyr.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an ddefnyddio 'Eira' fel yr enghraifft. Darllenwch rai o'r dyfyniadau o'r testun sy'n defnyddio iaith greadigol i ddisgrifio'r tywydd.  Ar beth mae'r dysgwyr yn sylwi wrth edrych ar y technegau sy'n cael eu defnyddio? (Cyflythreniad, cymariaethau, trosiadau, personoli, gosod dau neu dri gair wrth ei gilydd...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ylai'r dysgwyr ddefnyddio paragraff o dudalen 15 i farcio'r iaith ddisgrifiadol yn y testun sy'n gysylltiedig ag eira.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hwaraewch 'Tabŵ' gyda'r dosbarth.  A ydyn nhw'n gallu rhestru geiriau a allai ddisgrifio eira, ond 'Geiriau'r Brif Gynghrair' (tawel, les, caseg eira, lluwchio) nid 'Geiriau'r Bencampwriaeth' (gwlyb, oer, gwyn, rhewllyd)?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A all y dysgwyr weithio mewn parau i greu cerdyn 'Tabŵ ar gyfer geiriau eraill sy'n gysylltiedig â'r Nadolig fel anrhegion, coeden, carolau, addurniadau, ac ati?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hwaraewch gêm ddosbarth o Tab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tbl>
      <w:tblPr>
        <w:tblW w:w="107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96"/>
      </w:tblGrid>
      <w:tr>
        <w:trPr>
          <w:trHeight w:val="12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estyn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newch gwmwl geiriau gan ddefnyddio geiriau'r eira 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cy-GB"/>
                </w:rPr>
                <w:t>www.wordle.net</w:t>
              </w:r>
            </w:hyperlink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neu aps fel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Wordsalad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, C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loudart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 xml:space="preserve">Visual Poetry, TagCloud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neu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Word Collage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). Gellir defnyddio’r Delweddau o eira fel symbylia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osodwch y geiriau disgrifiadol dros ddelweddau o olygfeydd eira gan ddefnyddio ap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WordFoto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neu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Typedraw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Frutiger 45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4:00Z</dcterms:created>
  <dc:creator>Rachel Smith</dc:creator>
  <dc:description/>
  <cp:keywords/>
  <dc:language>en-US</dc:language>
  <cp:lastModifiedBy>Matt Barry</cp:lastModifiedBy>
  <dcterms:modified xsi:type="dcterms:W3CDTF">2014-07-09T15:03:00Z</dcterms:modified>
  <cp:revision>4</cp:revision>
  <dc:subject/>
  <dc:title/>
</cp:coreProperties>
</file>