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717"/>
      </w:tblGrid>
      <w:tr>
        <w:trPr>
          <w:trHeight w:val="18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 gyfer beth fydd fy ngherbyd yn cael ei ddefnyddio?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ludiant / hamdden / gwaith / argyfwng / arall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wy fydd yn defnyddio fy ngherbyd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gweithwyr / teulu / heddlu / rhywun arall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e bydd yn teithio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ar y ffordd / ar y môr / yn yr awyr / yn y gofod / rhywle arall?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ba ddefnyddiau y bydd wedi cael ei wneud?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th fydd yn gyrru'r cerbyd?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th fydd y prif ystyriaethau wrth ei ddylunio?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iogelwch / cyflymder / pa mor gyfforddus  / pa mor ymarferol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663321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/>
                              <w:t>Fy ngherbyd ar gyfer y dyfodol</w:t>
                            </w:r>
                          </w:p>
                          <w:p>
                            <w:pPr>
                              <w:pStyle w:val="Heading2"/>
                              <w:spacing w:before="240" w:after="240"/>
                              <w:rPr/>
                            </w:pPr>
                            <w:r>
                              <w:rPr/>
                              <w:t>Llenwch y sia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90.3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/>
                        <w:t>Fy ngherbyd ar gyfer y dyfodol</w:t>
                      </w:r>
                    </w:p>
                    <w:p>
                      <w:pPr>
                        <w:pStyle w:val="Heading2"/>
                        <w:spacing w:before="240" w:after="240"/>
                        <w:rPr/>
                      </w:pPr>
                      <w:r>
                        <w:rPr/>
                        <w:t>Llenwch y si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4260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700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0:00Z</dcterms:created>
  <dc:creator>Rebecca Fox</dc:creator>
  <dc:description/>
  <cp:keywords/>
  <dc:language>en-US</dc:language>
  <cp:lastModifiedBy>Matt Barry</cp:lastModifiedBy>
  <dcterms:modified xsi:type="dcterms:W3CDTF">2014-12-15T12:03:00Z</dcterms:modified>
  <cp:revision>6</cp:revision>
  <dc:subject/>
  <dc:title>Describe the front cover</dc:title>
</cp:coreProperties>
</file>